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БРЕЖН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4» мая 2024 г. № 31-П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2.12.2020 г. № 118-П «О порядке использования бюджетных ассигнований резервного фонда Администрации Брежневского  сельсовета Курского района»</w:t>
      </w:r>
    </w:p>
    <w:p>
      <w:pPr>
        <w:pStyle w:val="Normal"/>
        <w:spacing w:lineRule="atLeast" w:line="40" w:before="0" w:after="0"/>
        <w:ind w:right="318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1994 №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Брежневского  сельсовета Курского района Курской области, решением Собрания депутатов Брежневского  сельсовета Курского района Курской области  от 28.08.2020 № 237-2-67 "Об утверждении Положения о бюджетном процессе в МО «Брежневский сельсовет» Курского района Курской области". Предложением Прокуратуры Курского района Курской области от 26.04.2024г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использования бюджетных ассигнований резервного фонда Администрации Брежневского  сельсовета Курского района, а именно: пункт 3.2 дополнить подпунктом г) следующего содержания: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ри введении режима повышенной готовности 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29.06.2024 г., подлежит обязательному опубликованию в сети Интернет.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режневского  сельсовета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В.Д. Печурин </w:t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ежневского 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0 г. № 11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от 24.05.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31"/>
      <w:bookmarkEnd w:id="0"/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ПОЛЬЗОВАНИЯ БЮДЖЕТНЫХ АССИГНОВАНИЙ РЕЗЕРВНОГО ФОНДА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РЕЖНЕВСКОГО  СЕЛЬСОВЕТА КУ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использования бюджетных ассигнований (далее - средства) резервного фонда Администрации Брежневского  сельсовета Курского района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Брежневского  сельсовета Ку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Резервный фонд создается в расходной част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р резервного фонда формируется и устанавливается при утверждении мест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Направления использования 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Цели расходования 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расходуются на следующие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55"/>
      <w:bookmarkEnd w:id="1"/>
      <w:r>
        <w:rPr>
          <w:rFonts w:cs="Arial" w:ascii="Arial" w:hAnsi="Arial"/>
          <w:sz w:val="24"/>
          <w:szCs w:val="24"/>
        </w:rPr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62"/>
      <w:bookmarkEnd w:id="2"/>
      <w:r>
        <w:rPr>
          <w:rFonts w:cs="Arial" w:ascii="Arial" w:hAnsi="Arial"/>
          <w:sz w:val="24"/>
          <w:szCs w:val="24"/>
        </w:rPr>
        <w:t>3.2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дение работ по очистке местности от взрывоопасных предметов времен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дение медицинских, санитарно-гигиенических и противоэпидемиологических мероприятий, а также приобретение для этих целей медицинского имущества, оборудования и медицинских средств индивидуальн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введении режима повышенной гото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68"/>
      <w:bookmarkEnd w:id="3"/>
      <w:r>
        <w:rPr>
          <w:rFonts w:cs="Arial" w:ascii="Arial" w:hAnsi="Arial"/>
          <w:sz w:val="24"/>
          <w:szCs w:val="24"/>
        </w:rPr>
        <w:t>3.3. На мероприятия, связанные с ликвидацией последствий чрезвычайных ситуаций и стихийных бедствий (далее - ликвидация последствий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69"/>
      <w:bookmarkEnd w:id="4"/>
      <w:r>
        <w:rPr>
          <w:rFonts w:cs="Arial" w:ascii="Arial" w:hAnsi="Arial"/>
          <w:sz w:val="24"/>
          <w:szCs w:val="24"/>
        </w:rPr>
        <w:t>а) проведение аварийно-спасательных работ по перечню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70"/>
      <w:bookmarkEnd w:id="5"/>
      <w:r>
        <w:rPr>
          <w:rFonts w:cs="Arial" w:ascii="Arial" w:hAnsi="Arial"/>
          <w:sz w:val="24"/>
          <w:szCs w:val="24"/>
        </w:rPr>
        <w:t>б) проведение неотложных аварийно-восстановительных работ по перечню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72"/>
      <w:bookmarkStart w:id="7" w:name="Par71"/>
      <w:bookmarkEnd w:id="6"/>
      <w:bookmarkEnd w:id="7"/>
      <w:r>
        <w:rPr>
          <w:rFonts w:cs="Arial" w:ascii="Arial" w:hAnsi="Arial"/>
          <w:sz w:val="24"/>
          <w:szCs w:val="24"/>
        </w:rPr>
        <w:t>в) закупку, доставку и организацию кратковременного хранения материальных ресурсов для первоочередного жизнеобеспечения эвакуированны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73"/>
      <w:bookmarkEnd w:id="8"/>
      <w:r>
        <w:rPr>
          <w:rFonts w:cs="Arial" w:ascii="Arial" w:hAnsi="Arial"/>
          <w:sz w:val="24"/>
          <w:szCs w:val="24"/>
        </w:rPr>
        <w:t>г) восполнение муниципальных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75"/>
      <w:bookmarkEnd w:id="9"/>
      <w:r>
        <w:rPr>
          <w:rFonts w:cs="Arial" w:ascii="Arial" w:hAnsi="Arial"/>
          <w:sz w:val="24"/>
          <w:szCs w:val="24"/>
        </w:rPr>
        <w:t>3.4. Приведение в соответствии с постановлениями администрации Брежневского  сельсовета Курского района социально значимых и других мероприятий, относящихся к полномочиям органов местного самоуправления, на которые средства в бюджете поселения на текущий финансовый год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4. Условия предоставления средств из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бюджетных ассигнований из резервного фонда производится только при условии, когда средств, находящихся в распоряжении организаций, главных распорядителей и получателей средств муниципального бюджета, органа местного самоуправления, при возникновении в них потребности недостат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рядок принятия решения о выделении средст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з резервного фон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. Порядок принятия решения о выделении средств из резервного фонда на финансовое обеспечение непредвиденных расходов в соответствии с целями, определенными </w:t>
      </w:r>
      <w:hyperlink w:anchor="Par55">
        <w:r>
          <w:rPr>
            <w:rStyle w:val="InternetLink"/>
            <w:rFonts w:cs="Arial" w:ascii="Arial" w:hAnsi="Arial"/>
            <w:sz w:val="24"/>
            <w:szCs w:val="24"/>
          </w:rPr>
          <w:t>пунктами 3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75">
        <w:r>
          <w:rPr>
            <w:rStyle w:val="InternetLink"/>
            <w:rFonts w:cs="Arial" w:ascii="Arial" w:hAnsi="Arial"/>
            <w:sz w:val="24"/>
            <w:szCs w:val="24"/>
          </w:rPr>
          <w:t>3.</w:t>
        </w:r>
      </w:hyperlink>
      <w:r>
        <w:rPr>
          <w:rFonts w:cs="Arial" w:ascii="Arial" w:hAnsi="Arial"/>
          <w:sz w:val="24"/>
          <w:szCs w:val="24"/>
        </w:rPr>
        <w:t>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едостаточности средств, находящихся в распоряжении организаций, главных распорядителей и получателей средств местного бюджета, органа местного самоуправления, глава Брежневского  сельсовета Курского района может обращаться в администрацию Курского района Курской области с просьбой о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сьба должна быть оформлена на бланке письма организации, главного распорядителя и получателя средств местного бюджета,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ь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с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недостаточности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нные об объемах, утвержденных и фактически исполненных бюджетных обязательств текущего года по соответствующим статьям расходов, если на них в текущем финансовом году предусмотрены бюджетные ассигн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расхо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е обоснования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а Брежневского  сельсовета Курского района рассматривает просьбу о выделении средств из резервного фонда на финансовое обеспечение непредвиденных расходо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ручению главы Брежневского  сельсовета Курского района, администрация Брежневского  сельсовета Курского района в течение десяти рабочих дней со дня подписания этого поручения подготавливает в установленном порядке проект постановления о выделении денежных средств из резервного фонда или мотивированное заключение о невозможности направления средств фонда на запрашиваемые расходы, которое после согласования главой Брежневского  сельсовета Курского района,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период подготовки проекта постановления заявитель, обратившийся с просьбой о выделении средств из резервного фонда, представляет в администрацию Брежневского  сельсовета Курского района документы, подтверждающие объем запрашиваемых бюджетных ассигнований (смета расходов, выписка из бюджетной росписи расходов, формы бюджетной отчетности, расчет, счета, акты сверок, договоры (соглашения), справки о стоимости работ (услуг), экспертные заключ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нные, обосновывающие документы представляются в администрацию Брежневского  сельсовета Курского района течение пяти рабочих дней. В случае отказа заявителя от представления запрашиваемых документов он письменно уведомляется об отказе рассмотр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в течение трех рабочих дней с даты поступления рассматривает представленные обосновывающие документы. В случае наличия замечаний к документам со стороны администрации поселения заявитель в течение трех рабочих дней может внести соответствующие изменения в обосновывающие документы с учетом полученных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Порядок принятия решения о выделении средств из резервного фонда на финансовое обеспечение мероприятий, связанных с предупреждением и ликвидацией последствий чрезвычайных ситуаций, определенных </w:t>
      </w:r>
      <w:hyperlink w:anchor="Par62">
        <w:r>
          <w:rPr>
            <w:rStyle w:val="InternetLink"/>
            <w:rFonts w:cs="Arial" w:ascii="Arial" w:hAnsi="Arial"/>
            <w:sz w:val="24"/>
            <w:szCs w:val="24"/>
          </w:rPr>
          <w:t>пунктами 3.</w:t>
        </w:r>
      </w:hyperlink>
      <w:r>
        <w:rPr>
          <w:rFonts w:cs="Arial" w:ascii="Arial" w:hAnsi="Arial"/>
          <w:sz w:val="24"/>
          <w:szCs w:val="24"/>
        </w:rPr>
        <w:t>2, 3.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предупреждения возникновения чрезвычайных ситуаций организации, главные распорядители и получатели средств местного бюджета, орган местного самоуправления Брежневского  сельсовета Курского района, глава Брежневского  сельсовета Курского района может обращаться в администрацию Курского района Курской области с просьбой о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щ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ые последствия возникновения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финансовых средств, необходимых для проведения мероприятий по предупреждению возникновения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прилагаются обосновывающие документы согласно приложению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возникновения чрезвычайной ситуации организации, главные распорядители и получатели средств муниципального бюджета, глава Брежневского  сельсовета Курского района не позднее 30 календарных дней с даты возникновения чрезвычайной ситуации может обращаться в администрацию Курского района Курской области с просьбой о выделении средств из резервного фонда на ликвидацию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щ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количестве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материального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финансовых средств, необходимых для проведения мероприятий по ликвидации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пункту "а" пункта 3.3 настоящего Порядка - обосновывающие документы согласно приложению 4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б" пункта 3.3 настоящего Порядка - обосновывающие документы согласно приложению 5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пункту "в" пункта 3.3 настоящего Порядка - список граждан, находившихся в пункте временного размещения и питания для пострадавших граждан согласно приложению 6 к настоящему Порядку и сводные данные о количестве граждан, находившихся в пунктах временного размещения и питания для пострадавших граждан, и необходимых бюджетных ассигнованиях согласно приложению 7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г" пункта 3.3 настоящего Порядка - обосновывающие документы согласно приложению 8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пункту "д" пункта 3.3 настоящего Порядка - обосновывающие документы согласно приложению 9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ручению главы Брежневского  сельсовета Курского района комиссия администрации Брежневского  сельсовета Курского района по предупреждению и ликвидации чрезвычайных ситуаций, и обеспечению пожарной безопасности (далее - Комиссия) в месячный срок со дня поступления указанного пору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роверку представленных обосновыва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рганизует в установленном порядке рассмотрение на заседании Комиссии вопроса о выделении средств из резервного фонда на финансовое обеспечение мероприятий по предупреждению или ликвидации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выявлении недостатков в представленных обосновывающих документах обратившиеся организации, главные распорядители и получатели средств местного бюджета, глава Брежневского  сельсовета Курского района в течение десяти рабочих дней вносят в них соответствующие изменения с учетом полученных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инятии Комиссией решения о выделении средств из резервного фонда необходимо подготовить проект постановления администрации Брежневского  сельсовета Курского района о выделении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снованиями для отказа в выделении средств из резервного фонд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рушение сроков направления в адрес администрации Брежневского  сельсовета Курского района обращения с просьбой о выделении средств из резерв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ов устранения в обосновывающих документах недостатков, выявленных при 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договора страхования объекта, пострадавшего в результате чрезвычайной ситуации или стихийного бед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Комиссией решения об отказе в выделении средств из резервного фонда секретарь Комиссии в течение пяти рабочих дней уведомляет об это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6"/>
          <w:szCs w:val="26"/>
        </w:rPr>
        <w:t>Основание для выделения средств из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анием для выделения средств из резервного фонда является распоряжение администрации Брежневского  сельсовета Курского района, в котором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Брежневского  сельсовета Курского района отчета о целевом использовании средств, должностное лицо, на которое возложен контроль за исполнением данно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поряжение администрации Брежневского  сельсовета Курского района является основанием для внесения изменений в сводную бюджетную роспись местного бюджета и осуществления финансирования. Администрация Брежневского  сельсовета Курского района при внесении изменений в сводную бюджетную роспись местного бюджета уменьшает бюджетные ассигнования по подразделу "Резервные фонды" классификации расходов бюджетов и отражает ассигнования по соответствующим подразделам классификации расходов бюджетов (исходя из отраслевой и ведомственной принадлежности), соответствующим направлению выделяемых средств. При этом, в установленном порядке администрация Брежневского  сельсовета Курского района направляет получателю средств резервного фонда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6"/>
          <w:szCs w:val="26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Осуществление контроля за целевым использование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 резервного фонда и формы отчетов об использован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редств резервного фонда Администрации Брежневского  сельсовета Кур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а Брежневского  сельсовета Курского района, в постановлении которого выделяются средства резервного фонда, несет ответственность за целевое использование средств в порядке, установленном законодательством Российской Федерации. В срок, определенный постановлением администрации  Брежневского  сельсовета Курского района, представляется в администрацию Брежневского  сельсовета Курского района отчет об использовании средств резервного фонда Администрации Брежневского  сельсовета Курского района по форме согласно приложению 10 к настоящему Порядку и копии документов, подтверждающих целевое использовани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выделением средств из резервного фонда и представлением отчетов об их целевом использовании осуществляет администрация Брежневского  сельсовета Ку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едства резервного фонда, предоставленные в соответствии с постановлением администрации Брежневского  сельсовета Курск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подлежат возврату в мест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и Брежневского  сельсовета Курского района </w:t>
      </w:r>
    </w:p>
    <w:p>
      <w:pPr>
        <w:pStyle w:val="Heading1"/>
        <w:spacing w:lineRule="auto" w:line="312" w:before="0" w:after="0"/>
        <w:ind w:firstLine="709"/>
        <w:contextualSpacing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1"/>
        <w:spacing w:lineRule="auto" w:line="312" w:before="0" w:after="0"/>
        <w:ind w:firstLine="709"/>
        <w:contextualSpacing/>
        <w:rPr/>
      </w:pPr>
      <w:r>
        <w:rPr/>
        <w:t>Перечень аварийно-спасательных рабо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ение границ зоны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вод (вывод) сил и средств в зону (из зоны)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иск пострадавших в зоне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блокирование, извлечение, спасение пострадавших из аварийной сред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казание пострадавшим первой медицинской помощ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еспечение жизнедеятельности сил ликвидации чрезвычайной ситу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Эвакуация населения из зоны чрезвычайной ситуации и его возвращение в места постоянного проживания.</w:t>
      </w:r>
      <w:r>
        <w:br w:type="page"/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использования бюджетных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и Брежневского  сельсовета Курского района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отложных 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205"/>
      <w:bookmarkEnd w:id="10"/>
      <w:r>
        <w:rPr>
          <w:rFonts w:cs="Arial" w:ascii="Arial" w:hAnsi="Arial"/>
          <w:sz w:val="24"/>
          <w:szCs w:val="24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Восстановление по временной схеме объектов транспортной, коммунальной и инженерной инфраструктуры, промыш</w:t>
      </w:r>
      <w:bookmarkStart w:id="11" w:name="_GoBack"/>
      <w:bookmarkEnd w:id="11"/>
      <w:r>
        <w:rPr>
          <w:rFonts w:cs="Arial" w:ascii="Arial" w:hAnsi="Arial"/>
          <w:sz w:val="24"/>
          <w:szCs w:val="24"/>
        </w:rPr>
        <w:t>ленности, связи и сельского хозяйства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2" w:name="Par209"/>
      <w:bookmarkEnd w:id="12"/>
      <w:r>
        <w:rPr>
          <w:rFonts w:cs="Arial" w:ascii="Arial" w:hAnsi="Arial"/>
          <w:sz w:val="24"/>
          <w:szCs w:val="24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" w:name="Par210"/>
      <w:bookmarkEnd w:id="13"/>
      <w:r>
        <w:rPr>
          <w:rFonts w:cs="Arial" w:ascii="Arial" w:hAnsi="Arial"/>
          <w:sz w:val="24"/>
          <w:szCs w:val="24"/>
        </w:rPr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4" w:name="Par211"/>
      <w:bookmarkEnd w:id="14"/>
      <w:r>
        <w:rPr>
          <w:rFonts w:cs="Arial" w:ascii="Arial" w:hAnsi="Arial"/>
          <w:sz w:val="24"/>
          <w:szCs w:val="24"/>
        </w:rPr>
        <w:t>7. Санитарная очистка (обработка) территории населенных пунктов, находящихся в зоне чрезвычайной ситу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Брежневского 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5" w:name="Par238"/>
      <w:bookmarkEnd w:id="15"/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требности в бюджетных ассигнованиях на финансовое обеспечение проведения мероприятий по предупреждению возникновения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93"/>
        <w:gridCol w:w="680"/>
        <w:gridCol w:w="1595"/>
        <w:gridCol w:w="992"/>
        <w:gridCol w:w="198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риобретаемых материальных ресурсов, оборудования, имущества и иных средст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обретаемых материальных ресурсов, оборудования, имущества и иных средств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Брежневского 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Администрации Брежневского  сельсовета Курск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и чрезвычайных ситуац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6" w:name="Par299"/>
      <w:bookmarkEnd w:id="16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ный расчет (локальный сметный расчет) на проведение соответствующих работ и (или) сметный расчет на приобретение и доставку оборудования, материальных ресурсов и и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обоснование необходимости проведения соответствующих работ, приобретения оборудования, материальных ресурсов и иных средств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4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и Брежневского  сельсовета Кур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17" w:name="Par328"/>
      <w:bookmarkEnd w:id="17"/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требности в бюджетных ассигнованиях на финансовое обеспечение проведения аварийно-спаса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333"/>
        <w:gridCol w:w="680"/>
        <w:gridCol w:w="2041"/>
        <w:gridCol w:w="1361"/>
        <w:gridCol w:w="237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, тыс. рублей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Брежневского  сельсовета Курского района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8" w:name="Par384"/>
      <w:bookmarkEnd w:id="18"/>
      <w:r>
        <w:rPr>
          <w:rFonts w:cs="Arial" w:ascii="Arial" w:hAnsi="Arial"/>
          <w:sz w:val="24"/>
          <w:szCs w:val="24"/>
        </w:rPr>
        <w:t>&lt;*&gt; При проведении мероприятий, предусмотренных пунктами 1 - 7 приложения 1 к Порядку использования бюджетных ассигнований резервного фонда Администрации Брежневского  сельсовета Курского района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 (контракт)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мероприятий, предусмотренных пунктом 8 приложения 1 к Порядку использования бюджетных ассигнований резервного фонда Администрации Брежневского  сельсовета Курского района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рожив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алькуляция затрат на организацию пит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мероприятий, предусмотренных пунктом 9 приложения 1 к Порядку использования бюджетных ассигнований резервного фонда Администрации Брежневского  сельсовета Курского района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говор (контракт) на оказание услуг по перевозке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авто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вой лист на каждый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пассажиров каждого заказного рей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органа местного самоуправления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руководителя организации о введении режима чрезвычайной ситуации, об установлении соответствующего уровня реагирования на чрезвычайную ситуацию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</w:rPr>
        <w:t>риложение 5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использования бюджетных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Брежневского  сельсовета Кур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Руководитель организации 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19" w:name="Par437"/>
      <w:bookmarkEnd w:id="19"/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требности в бюджетных ассигнов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финансовое обеспечение проведения неотло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134"/>
        <w:gridCol w:w="680"/>
        <w:gridCol w:w="2041"/>
        <w:gridCol w:w="1417"/>
        <w:gridCol w:w="164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врежденных объектов,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, тыс. рублей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поселения Калаче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0" w:name="Par497"/>
      <w:bookmarkEnd w:id="20"/>
      <w:r>
        <w:rPr>
          <w:rFonts w:cs="Arial" w:ascii="Arial" w:hAnsi="Arial"/>
          <w:sz w:val="24"/>
          <w:szCs w:val="24"/>
        </w:rPr>
        <w:t xml:space="preserve">&lt;*&gt; При проведении мероприятий, предусмотренных пунктами 1 - </w:t>
      </w:r>
      <w:hyperlink w:anchor="Par209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и 7 приложения 2 к Порядку использования бюджетных ассигнований резервного фонда Администрации Брежневского  сельсовета Курск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метный расчет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мероприятий, предусмотренных пунктом 6 приложения 2 к Порядку использования бюджетных ассигнований резервного фонда администрации Брежневского  сельсовета Курск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и страхов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расследования причин аварии по факту выхода из строя технических средст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реестра муниципальной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обращении администрации сельсовета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руководителя организации о введении режима чрезвычайной ситуации, об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6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Брежневского  сельсовета Кур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1" w:name="Par543"/>
      <w:bookmarkEnd w:id="21"/>
      <w:r>
        <w:rPr>
          <w:rFonts w:cs="Arial" w:ascii="Arial" w:hAnsi="Arial"/>
          <w:b/>
          <w:sz w:val="32"/>
          <w:szCs w:val="32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граждан, находившихся в пункте временного размещения и питания для пострадавших граждан, располож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расположения пун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1701"/>
        <w:gridCol w:w="1417"/>
        <w:gridCol w:w="1485"/>
        <w:gridCol w:w="1134"/>
        <w:gridCol w:w="1559"/>
        <w:gridCol w:w="85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расходов на размещение и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сельсовета                       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ункта временного размещ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я для пострадавших граждан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7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использования бюджетных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Брежневского  сельсовета Кур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2" w:name="Par609"/>
      <w:bookmarkEnd w:id="22"/>
      <w:r>
        <w:rPr>
          <w:rFonts w:cs="Arial" w:ascii="Arial" w:hAnsi="Arial"/>
          <w:b/>
          <w:sz w:val="32"/>
          <w:szCs w:val="32"/>
        </w:rPr>
        <w:t>Сводные д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личестве граждан, находившихся в пун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ременного размещения и питания дл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 необходимых бюджетных ассигнованиях</w:t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560"/>
        <w:gridCol w:w="2126"/>
        <w:gridCol w:w="2126"/>
        <w:gridCol w:w="1701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о финансовых средств из бюджет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о финансовых средств из и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бюджетные ассигнования резервного фонда (тыс. рублей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ая потребность в денежных средствах составляет___________ тыс. рублей, в том числе в бюджетных ассигнованиях резервного фонда - 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66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3" w:name="Par664"/>
      <w:bookmarkEnd w:id="23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говоры (контракты)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оказание коммунально-бытовых услуг в пунктах временного проживания и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оставляю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рожив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ит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алькуляция затрат на оказание коммунально-бытовых услуг в пунктах временного проживания и питания (предоставляе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коммунально-бытовых услуг в пунктах временного проживания и 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оставляю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выполненных работ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8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использования бюджетных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Брежневского  сельсовета Кур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4" w:name="Par704"/>
      <w:bookmarkEnd w:id="24"/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требности в бюджетных ассигнованиях на финансовое обеспечение проведения мероприятий по закупке, доставке и организации кратковременного хранения материальных ресурсов для первоочередного жизнеобеспечени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154"/>
        <w:gridCol w:w="680"/>
        <w:gridCol w:w="2041"/>
        <w:gridCol w:w="1023"/>
        <w:gridCol w:w="1982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 (наименование приобретаемых материальных ресурсов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проводимых работ (приобретаемых материальных ресурсов), тыс. рублей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Брежневского  сельсовета Курского района Курской обла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5" w:name="Par760"/>
      <w:bookmarkEnd w:id="25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говоры (контракты) на приобретение, оказание услуг по поставке (хранению)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варные накладные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9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Брежневского  сельсовета Кур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6" w:name="Par790"/>
      <w:bookmarkEnd w:id="26"/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требности в бюджетных ассигнованиях на финансовое обеспечение восполнения районного резерва материальных ресурсов, использованных в установленном порядке для ликвидации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57"/>
        <w:gridCol w:w="2665"/>
        <w:gridCol w:w="25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обретаемых материальных ресурсов или проводимых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, 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за ед., тыс. 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тыс.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8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7" w:name="Par835"/>
      <w:bookmarkEnd w:id="27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комиссии по предупреждению и ликвидации чрезвычайных ситуаций и обеспечению пожарной безопасности о введении режима чрезвычайной ситуации для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комиссии по предупреждению и ликвидации чрезвычайных ситуаций и обеспечению пожарной безопасности о выделении резерва материальных ресурсов для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администрации о введении режима чрезвычайной ситуации для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говор и акт приема-передачи резерва материальных ресурсов для ликвидации чрезвычайной ситуации (прилагаются при передаче резервов материальных ресурсов администрации сельсовета для ликвидации чрезвычайной ситуации);</w:t>
      </w:r>
    </w:p>
    <w:p>
      <w:pPr>
        <w:sectPr>
          <w:type w:val="nextPage"/>
          <w:pgSz w:w="11906" w:h="16838"/>
          <w:pgMar w:left="1701" w:right="926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об использовании резервов материальных ресурсов для ликвидац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рядку использования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езерв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Брежневского  сельсовета Кур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8" w:name="Par852"/>
      <w:bookmarkEnd w:id="28"/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ьзовании средств резер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нда Администрации Брежневского  сельсовета Кур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именование главного распорядителя (получа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1843"/>
        <w:gridCol w:w="1701"/>
        <w:gridCol w:w="1701"/>
        <w:gridCol w:w="3828"/>
        <w:gridCol w:w="3402"/>
        <w:gridCol w:w="184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-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спользован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 </w:t>
            </w:r>
            <w:hyperlink w:anchor="Par89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ный бухгалтер _________________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9" w:name="Par899"/>
      <w:bookmarkEnd w:id="29"/>
      <w:r>
        <w:rPr>
          <w:rFonts w:cs="Arial" w:ascii="Arial" w:hAnsi="Arial"/>
          <w:sz w:val="24"/>
          <w:szCs w:val="24"/>
        </w:rPr>
        <w:t>&lt;*&gt; В примечании указываются причина, дата возврата неиспользованных средств, номер платежного документа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39" w:gutter="0" w:header="0" w:top="1701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608A2FF16E5A0AA8214F7EC3F2A58A437789773F25D41F33C6886F7347CB2D08BA5A7D861P4oAM" TargetMode="External"/><Relationship Id="rId3" Type="http://schemas.openxmlformats.org/officeDocument/2006/relationships/hyperlink" Target="consultantplus://offline/ref=D83608A2FF16E5A0AA8214F7EC3F2A58A4367C9377F45D41F33C6886F7347CB2D08BA5A4PDo4M" TargetMode="External"/><Relationship Id="rId4" Type="http://schemas.openxmlformats.org/officeDocument/2006/relationships/hyperlink" Target="consultantplus://offline/ref=D83608A2FF16E5A0AA8214E1EF53755DA73D229F72F15F10AB6333DBA03D76E597C4FCE598684C1352847DPDo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0:00Z</dcterms:created>
  <dc:creator>mshishkina</dc:creator>
  <dc:description/>
  <cp:keywords/>
  <dc:language>en-US</dc:language>
  <cp:lastModifiedBy>Сельсовета Администрация</cp:lastModifiedBy>
  <cp:lastPrinted>2024-05-24T14:46:00Z</cp:lastPrinted>
  <dcterms:modified xsi:type="dcterms:W3CDTF">2024-05-24T11:46:00Z</dcterms:modified>
  <cp:revision>4</cp:revision>
  <dc:subject/>
  <dc:title/>
</cp:coreProperties>
</file>