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03.11.2023 года                                                    №7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рогноза социально-экономического развития Брежневского сельсовета Курского района Курской  области и проекта бюджета Брежневского сельсовета Курского района  Курской области на 2024 год и  плановый период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Решением Собрания депутатов Брежневского сельсовета Кур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3.08.2014 года №179-1-58  «Об утверждении Положения о бюджетном процессе в </w:t>
      </w:r>
      <w:r>
        <w:rPr>
          <w:rFonts w:cs="Arial" w:ascii="Arial" w:hAnsi="Arial"/>
          <w:bCs/>
          <w:sz w:val="24"/>
          <w:szCs w:val="24"/>
        </w:rPr>
        <w:t>муниципальном образовании « Брежневский 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 (в редакции решений от 09.03.2016 г. №37-2-9,  от  29.04.2016г. №45-2-12, 08.04.2022 №97-3-16)</w:t>
      </w:r>
    </w:p>
    <w:p>
      <w:pPr>
        <w:pStyle w:val="ConsTitle"/>
        <w:widowControl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Заместителю главы по финансам и экономике  Администрации Брежневского сельсовета Курского района  Курской области (Е.П. Чуйковой) организовать: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разработку прогноза социально-экономического развития Брежневского сельсовета Курского района Курской области на 2024 год и плановый период 2025 и 2026 годов (далее  – прогноз на 2024-2026 годы);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доведение до структурных подразделений Администрации Брежневского сельсовета Курского района Курской области  систему показателей прогноза на 2024-2026 годы, а также материалы, необходимые для разработки прогноза;</w:t>
      </w:r>
    </w:p>
    <w:p>
      <w:pPr>
        <w:pStyle w:val="ConsPlusNormal"/>
        <w:widowControl/>
        <w:numPr>
          <w:ilvl w:val="0"/>
          <w:numId w:val="1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разработку проекта  бюджета Брежневского сельсовета Курского района Курской области на 2024 год и    плановый период 2025 и 2026 годов и материалов к нему.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ставить в Администрацию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главным распорядителям средств бюджета Брежневского сельсовета Курского района Курской области, – плановый реестр расходных обязательств на 2024-2026 годы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главным распорядителям средств бюджета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оекты нормативных правовых актов  Администрации Брежневского сельсовета Курского района  Курской области, устанавливающие расходные обязательства, предлагаемые (планируемые) к изменению в 2024-2026 годах либо к изменению с увеличением объема бюджетных ассигнований, предусмотренного на исполнение соответствующих обязательств в 2023 году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ложения по приоритетным расходным обязательствам,  софинансируемых за счет средств областного бюджета в 2024-2026 годах, содержащие целевые показатели результативности предоставления субсидий и их значения, для дальнейшего их согласования в комитете по экономике и развитию Курской области, и объемы бюджетных ассигнований с соответствующими обоснованиями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муниципальные программы, предлагаемые к финансированию в 2024 – 2026 годах, а также изменения в ранее утвержденные муниципальные программы. </w:t>
      </w:r>
    </w:p>
    <w:p>
      <w:pPr>
        <w:pStyle w:val="ConsPlusNormal"/>
        <w:widowControl/>
        <w:numPr>
          <w:ilvl w:val="0"/>
          <w:numId w:val="2"/>
        </w:numPr>
        <w:ind w:left="0" w:firstLine="480"/>
        <w:jc w:val="both"/>
        <w:rPr/>
      </w:pPr>
      <w:r>
        <w:rPr>
          <w:rFonts w:cs="Arial"/>
          <w:sz w:val="24"/>
          <w:szCs w:val="24"/>
        </w:rPr>
        <w:t>Заместителю главы по финансам и экономике   Администрации Брежневского сельсовета Курского района  Курской области (Е.П.Чуйковой)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представить в отдел по экономике и развитию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 прогноз основных показателей социально - экономического развития Брежневского сельсовета Курского района Курской области на 2024-2026 годы, согласованный  по соответствующим направлениям  с органами исполнительной власти Курского района Курской области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гноз объема продукции, закупаемой для муниципальных  нужд за счет средств  местных бюджетов  и внебюджетных источников финансирова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уточнить  показатели прогноза на 2024-2026 годы 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б) применять для разработки проекта бюджета Брежневского сельсовета Курского района Курской области  на 2024 год  и плановый период 2025 и 2026 годов следующие показатели социально-экономического развития Брежне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отгруженных товаров собственного производства, выполненных работ и услуг, индексы промышленного производства, индексы – дефляторы оптовых цен промышленной продук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 – дефляторы ц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нд начисленной заработной платы и темпы роста (снижения) фонда заработной платы;</w:t>
      </w:r>
    </w:p>
    <w:p>
      <w:pPr>
        <w:pStyle w:val="Normal"/>
        <w:autoSpaceDE w:val="false"/>
        <w:spacing w:lineRule="auto" w:line="240" w:before="0" w:after="0"/>
        <w:ind w:firstLine="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ные данные за 2023 год по фонду начисленной заработной платы.      </w:t>
      </w:r>
    </w:p>
    <w:p>
      <w:pPr>
        <w:pStyle w:val="Normal"/>
        <w:autoSpaceDE w:val="false"/>
        <w:spacing w:lineRule="auto" w:line="240" w:before="0" w:after="0"/>
        <w:ind w:firstLine="8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Представить в Администрацию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– прогноз поступления в бюджет Брежневского сельсовета Курского района Курской области  доходов на 2024-2026 годы по следующим наименованиям кодов бюджетной классификаци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 бюджетных и автономных учреждений)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ходы от реализации имущества, находящегося в оперативном управлении учреждений, находящихся в ведении органов  местного само- управления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б) главным администраторам доходов  бюджета Брежневского сельсовета Курского района Курской области - прогноз поступлений по закрепленным за органами местного самоуправления доходным источникам бюджета Брежневского сельсовета Курского района Курской области. 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 Заместителю главы по финансам и экономике   Администрации Брежневского сельсовета  Курского района Курской области (Е.П. Чуйковой)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 xml:space="preserve">- направить главным распорядителям средств  бюджета  Брежневского сельсовета Курского района Курской области  прогнозируемые на 2024-2026 годы  данные о предельных объемах бюджетного финансирования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6. Главным распорядителям средств  бюджета Брежневского сельсовета Курского района Курской области представить заместителю главы по финансам и экономике     Администрации Брежневского сельсовета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а) данные о распределении предельных объемов бюджетного финансирования в 2024 - 2026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 с приложением копий муниципальных правовых актов, договоров (соглашений),  обязательства по которым возникают расходы;</w:t>
      </w:r>
    </w:p>
    <w:p>
      <w:pPr>
        <w:pStyle w:val="ConsPlusNormal"/>
        <w:widowControl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материалы с расчетами и обоснованиями, необходимые для разработки соответствующих разделов проектировок основных расходов  бюджета  Брежневского сельсовета Курского района Курской области на 2024 год и на плановый период 2025 и 2026 годов;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7.Создать комиссию по согласованию показателей прогноза социально-экономического развития Брежневского сельсовета  Курского района Курской области  и бюджетных проектировок на 2024 год и   плановый период 2025 и 2026 годов (далее - Комиссия) и утвердить ее прилагаемый  состав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Заместителю главы по финансам и экономике</w:t>
      </w:r>
      <w:r>
        <w:rPr>
          <w:rFonts w:cs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дминистрации Брежневского сельсовета Курского района Курской области (Е.П. Чуйковой) представить Комиссии показатели прогноза на 2024 – 2026 годы,  показатели проекта  бюджета  Брежневского сельсовета Курского района Курской области на 2024 год и  плановый период 2025 и 2026 годов с указанием объемов принимаемых расходных обязательств, определенных на основе их конкурсного распределения, и свод неурегулированных разногласий по бюджетным проектировкам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Комиссии  провести согласование показателей прогноза  и  бюджетных проектировок на 2024 -2026 годы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10. Заместителю главы по финансам и экономике Администрации Брежневского сельсовета Курского района Курской области представить до 18 ноября 2023 года, предоставить Главе Брежневского сельсовета Курского района Курской области  для согласования и направить   Собранию  Депутатов  Брежневского сельсовета  Курского района Курской области:</w:t>
      </w:r>
    </w:p>
    <w:p>
      <w:pPr>
        <w:pStyle w:val="ConsPlusNormal"/>
        <w:widowControl/>
        <w:ind w:firstLine="480"/>
        <w:jc w:val="both"/>
        <w:rPr/>
      </w:pPr>
      <w:r>
        <w:rPr>
          <w:rFonts w:cs="Arial"/>
          <w:sz w:val="24"/>
          <w:szCs w:val="24"/>
        </w:rPr>
        <w:t>- проект решения Собрания депутатов Брежневского сельсовета Курского района Курской области «О  бюджете Брежневского сельсовета Курского района Курской области на 2024 год и на плановый период 2025 и 2026 г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 основные направления бюджетной и налоговой политики Брежневского сельсовета 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 бюджета  Брежневского сельсовета Курского района Курской области на 2024 год и  плановый период 2025 и 2026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ояснительную записку к проекту бюджета Брежневского 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методики  и расчеты распреде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верхний предел муниципального долга на конец очередного финансового года 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оценку ожидаемого исполнения бюджета Брежневского сельсовета Курского района Курской области за 2023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редварительные итоги социально-экономического развития  Брежневского сельсовета  Курского района Курской области за 9 месяцев 2023 года и ожидаемые итоги социально-экономического развития  Брежневского сельсовета  Курского района Курской области за 2023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 Брежневского сельсовета Курского района Курской области на 2024 год и   плановый период 2025 и 2026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бюджетный прогноз Брежневского сельсовета  Курского района Курской области (проект бюджетного прогноза Брежневского сельсовета Курского района Курской области)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- паспорта муниципальных программ Брежневского сельсовета Курского района Курской области (проекты изменений в указанные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 и материал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11. 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остановление вступает в силу со дня его подпис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Брежневского сельсовета                                               В.Д. Печурин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</w:t>
        <w:tab/>
      </w:r>
    </w:p>
    <w:p>
      <w:pPr>
        <w:pStyle w:val="ConsPlusNormal"/>
        <w:widowControl/>
        <w:ind w:left="4395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395"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Приложение №1</w:t>
      </w:r>
    </w:p>
    <w:p>
      <w:pPr>
        <w:pStyle w:val="ConsPlusNormal"/>
        <w:widowControl/>
        <w:ind w:left="4395" w:hanging="0"/>
        <w:jc w:val="both"/>
        <w:rPr/>
      </w:pPr>
      <w:r>
        <w:rPr>
          <w:rFonts w:cs="Arial"/>
          <w:sz w:val="24"/>
          <w:szCs w:val="24"/>
        </w:rPr>
        <w:t>к постановлению Администрации Брежневского сельсовета Курского района Курской области «О разработке прогноза социально-экономического развития Брежневского сельсовета Курского района Курской  области и проекта бюджета Брежневского сельсовета Курского района  Курской области на 2024 год и  плановый период 2025 и 2026 годов»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3 ноября 2022 г. №79-П</w:t>
      </w:r>
    </w:p>
    <w:p>
      <w:pPr>
        <w:pStyle w:val="ConsPlusNormal"/>
        <w:widowControl/>
        <w:ind w:left="439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</w:t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и по согласованию показателей прогноза социально-экономического развития Брежневского сельсовета  Курского района Курской области  и проекта бюджета  на 2024 год и  на плановый период 2025 и 2026 годов.</w:t>
      </w:r>
    </w:p>
    <w:p>
      <w:pPr>
        <w:pStyle w:val="ConsPlusNormal"/>
        <w:widowControl/>
        <w:ind w:firstLine="42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чурин В.Д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Брежневского сельсовета Курского района Курской области (председатель комисс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гулина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уйкова Е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о финансам и эконом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устилина Л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бухгалтерского уч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ыканова С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ректор МКУ «ОДА» БС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2:00Z</dcterms:created>
  <dc:creator>1</dc:creator>
  <dc:description/>
  <cp:keywords/>
  <dc:language>en-US</dc:language>
  <cp:lastModifiedBy>Компьютер</cp:lastModifiedBy>
  <cp:lastPrinted>2017-06-15T11:19:00Z</cp:lastPrinted>
  <dcterms:modified xsi:type="dcterms:W3CDTF">2023-11-09T07:27:00Z</dcterms:modified>
  <cp:revision>20</cp:revision>
  <dc:subject/>
  <dc:title/>
</cp:coreProperties>
</file>