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04 октября 2023 г. № 70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 бюджета Брежневского сельсовета Курского района Курской области за 3 квартал 2023 года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муниципального образования «Брежневский сельсовет» Курского района Курской области, Администрация Брежневского сельсовета Курского района Курской област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Утвердить отчет об исполнение бюджета Брежневского сельсовета Курского района Курской области  за 3 квартал 2023 г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 доходам в сумме 2 840 130,48 руб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 расходам в сумме 8 607 384,81 руб. согласно  приложений №1,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 официальном сайте Администрации Брежневского сельсовета Курского района Курской области в сети интернет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brejnevskij.rkursk.ru/</w:t>
        </w:r>
      </w:hyperlink>
      <w:r>
        <w:rPr>
          <w:rFonts w:cs="Arial" w:ascii="Arial" w:hAnsi="Arial"/>
          <w:sz w:val="24"/>
          <w:szCs w:val="24"/>
        </w:rPr>
        <w:t xml:space="preserve">) «Об </w:t>
      </w:r>
      <w:r>
        <w:rPr>
          <w:rFonts w:cs="Arial" w:ascii="Arial" w:hAnsi="Arial"/>
          <w:bCs/>
          <w:sz w:val="24"/>
          <w:szCs w:val="24"/>
        </w:rPr>
        <w:t>утверждении отчета об исполнении бюджета Брежневского сельсовета Курского района Курской области за3 квартал 2023 года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вступает в силу со дня его подписания. 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сельсовета                                                  В.Д. Печур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Брежн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0.2023 года №70-П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3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чет об исполнение доходной части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  3 квартал 2023 год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0838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395"/>
        <w:gridCol w:w="1559"/>
        <w:gridCol w:w="1417"/>
        <w:gridCol w:w="851"/>
      </w:tblGrid>
      <w:tr>
        <w:trPr>
          <w:trHeight w:val="10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бюджетной классификац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твержден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юджет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значения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е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юджет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firstLine="1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исполн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бюджета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6 272 93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 840 13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ОВЫЕ   И  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 059 67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413 49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1 22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 2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</w:t>
            </w:r>
          </w:p>
        </w:tc>
      </w:tr>
      <w:tr>
        <w:trPr>
          <w:trHeight w:val="41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1 22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 2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</w:t>
            </w:r>
          </w:p>
        </w:tc>
      </w:tr>
      <w:tr>
        <w:trPr>
          <w:trHeight w:val="7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7 73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 24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3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 291 3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106 05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6 49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4 34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6 49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4 34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 124 81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11 70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 176 95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21 95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</w:t>
            </w:r>
          </w:p>
        </w:tc>
      </w:tr>
      <w:tr>
        <w:trPr>
          <w:trHeight w:val="2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 176 95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21 95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47 85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9 75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47 85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9 75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 637 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 18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, получаемые в виде арендной либо иной платы  за передачу в возмездное пользование  государственного  и муниципального имущества (за исключением имущества бюджетных и автономных учреждений,  а также имущества государственных и  муниципальных унитарных 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 637 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 18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2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 637 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 18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 637 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 18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 213 2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26 6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8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 213 2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39 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6</w:t>
            </w:r>
          </w:p>
        </w:tc>
      </w:tr>
      <w:tr>
        <w:trPr>
          <w:trHeight w:val="56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51 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 9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3</w:t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500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51 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704 9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5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51 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704 9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2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 0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2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 0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2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 0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 02 40014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 02 40014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7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7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 07 05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7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7 0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7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right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630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Брежн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4.10.2023 года №70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тчет об исполнении расходной части бюджета за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 квартал 2023 года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1559"/>
        <w:gridCol w:w="567"/>
        <w:gridCol w:w="1418"/>
        <w:gridCol w:w="1275"/>
        <w:gridCol w:w="709"/>
      </w:tblGrid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Исполненные бюджетные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испол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2 557 1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 607 384,81</w:t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дминистрация Брежн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2 557 1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 607 384,81</w:t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 982 34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 442 37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 61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 58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 0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 61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 58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 1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 61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 58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71 1 00 С1402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 61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 58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71 1 00 С1402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 61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 58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70 02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426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58 4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271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58 4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271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58 4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271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58 4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271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4203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787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Подпрограмма « Проведение муниципальной политики в области имущественных и земельных  отношений» 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 01 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 01 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00000000 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 4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 1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3"/>
                <w:sz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Обеспечение правопорядка на территории  </w:t>
            </w:r>
            <w:r>
              <w:rPr>
                <w:rFonts w:cs="Arial" w:ascii="Arial" w:hAnsi="Arial"/>
                <w:sz w:val="20"/>
              </w:rPr>
              <w:t>муниципального образования «Брежневский сельсовет»»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220000000 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 4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 1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10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 4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 1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201С14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 4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 1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 4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 1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4687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 86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Выполнение других обязатель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134687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 86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134687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 86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>
          <w:trHeight w:val="8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876 09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 68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</w:rPr>
              <w:t>10 470 78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1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2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2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2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2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613 7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41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613 7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41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7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Расходы на обеспечение деятельности (оказание услуг 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613 7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141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1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862 7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68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4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 83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 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4 0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 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4 0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 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4 0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 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4 0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 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4 0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 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4 0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 39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 39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 39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 39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 39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 39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 39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полнение других обязатель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осуществление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6 1 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6 1 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1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"Развитие малого и среднего предпринимательства на территории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5101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101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 681 06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25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 681 06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25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 91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сновное мероприятие «Обеспечение условий для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 91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беспечение условий для энергосбережения и повышение энергетической эффективности на 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 91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Закупка товаров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 91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551 06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510 6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0"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551 06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510 6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551 06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510 6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551 06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510 6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551 06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510 6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«Развитие культуры в Брежне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Подпрограмма «Искусство» муниципальной программы «Развитие культуры в Брежне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 45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4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176 45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4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76 45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4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76 45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4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76 45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6 45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 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7-2021 годы»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17-20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autoSpaceDE w:val="true"/>
      <w:ind w:left="576" w:hanging="57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ind w:left="720" w:hanging="720"/>
      <w:jc w:val="righ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true"/>
      <w:autoSpaceDE w:val="true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true"/>
      <w:autoSpaceDE w:val="true"/>
      <w:ind w:left="1008" w:hanging="10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true"/>
      <w:autoSpaceDE w:val="true"/>
      <w:ind w:left="1152" w:hanging="1152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true"/>
      <w:autoSpaceDE w:val="true"/>
      <w:ind w:left="1296" w:hanging="1296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ind w:left="144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true"/>
      <w:autoSpaceDE w:val="true"/>
      <w:ind w:left="1584" w:hanging="1584"/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6"/>
      <w:szCs w:val="36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426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360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ind w:left="1134" w:right="0" w:hanging="0"/>
      <w:jc w:val="both"/>
    </w:pPr>
    <w:rPr/>
  </w:style>
  <w:style w:type="paragraph" w:styleId="212">
    <w:name w:val="Основной текст 21"/>
    <w:basedOn w:val="Normal"/>
    <w:qFormat/>
    <w:pPr>
      <w:overflowPunct w:val="true"/>
      <w:autoSpaceDE w:val="true"/>
      <w:jc w:val="both"/>
    </w:pPr>
    <w:rPr/>
  </w:style>
  <w:style w:type="paragraph" w:styleId="312">
    <w:name w:val="Основной текст 31"/>
    <w:basedOn w:val="Normal"/>
    <w:qFormat/>
    <w:pPr>
      <w:overflowPunct w:val="true"/>
      <w:autoSpaceDE w:val="true"/>
      <w:ind w:left="0" w:right="-570" w:hanging="0"/>
      <w:jc w:val="both"/>
    </w:pPr>
    <w:rPr/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jnevskij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0:00Z</dcterms:created>
  <dc:creator>тест</dc:creator>
  <dc:description/>
  <cp:keywords/>
  <dc:language>en-US</dc:language>
  <cp:lastModifiedBy>Компьютер</cp:lastModifiedBy>
  <cp:lastPrinted>2019-04-03T08:49:00Z</cp:lastPrinted>
  <dcterms:modified xsi:type="dcterms:W3CDTF">2023-10-05T07:47:00Z</dcterms:modified>
  <cp:revision>60</cp:revision>
  <dc:subject/>
  <dc:title>АДМИНИСТРАЦИЯ  БРЕЖНЕВСКОГО  СЕЛЬСОВЕТА</dc:title>
</cp:coreProperties>
</file>