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3 июля 2023 г. № 4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Брежневского сельсовета Курского района Курской области за 2 квартал 2023 года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Утвердить отчет об исполнение бюджета Брежневского сельсовета Курского района Курской области  за 2 квартал 2023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доходам в сумме 2 131 549,53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 расходам в сумме 6 082 600,48 руб. согласно  приложений №1,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Администрации Брежневского сельсовета Курского района Курской области в сети интернет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brejnevskij.rkursk.ru/</w:t>
        </w:r>
      </w:hyperlink>
      <w:r>
        <w:rPr>
          <w:rFonts w:cs="Arial" w:ascii="Arial" w:hAnsi="Arial"/>
          <w:sz w:val="24"/>
          <w:szCs w:val="24"/>
        </w:rPr>
        <w:t xml:space="preserve">) «Об </w:t>
      </w:r>
      <w:r>
        <w:rPr>
          <w:rFonts w:cs="Arial" w:ascii="Arial" w:hAnsi="Arial"/>
          <w:bCs/>
          <w:sz w:val="24"/>
          <w:szCs w:val="24"/>
        </w:rPr>
        <w:t>утверждении отчета об исполнении бюджета Брежневского сельсовета Курского района Курской области за 2 квартал 2023 год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вступает в силу со дня его подписания.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                                                  В.Д. Печу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7.2022 года №45-П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б исполнение доходной част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 2 квартал 2023 го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08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95"/>
        <w:gridCol w:w="1559"/>
        <w:gridCol w:w="1417"/>
        <w:gridCol w:w="851"/>
      </w:tblGrid>
      <w:tr>
        <w:trPr>
          <w:trHeight w:val="10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бюджетной классификац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ен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1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6 272 93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 131 54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 059 67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6 63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1 22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 36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1 22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 36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7 73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 13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291 3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3 4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6 4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7 69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6 4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7 69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8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124 81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5 7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176 9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4 51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176 9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4 51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7 8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9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7 8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9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 8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либо иной платы  за передачу в возмездное пользование  государственного  и муниципального имущества (за исключением имущества бюджетных и автономных учреждений,  а также имущества государственных и  муниципальных унитарных 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 8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 8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 8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213 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84 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213 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</w:tr>
      <w:tr>
        <w:trPr>
          <w:trHeight w:val="5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 2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91 2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91 2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 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 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 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5,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4001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4001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 07 05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630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3.07.2023 года №45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об исполнении расходной части бюджета з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 квартал 2023 год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1559"/>
        <w:gridCol w:w="567"/>
        <w:gridCol w:w="1418"/>
        <w:gridCol w:w="1275"/>
        <w:gridCol w:w="709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сполненные бюджет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2 557 1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 082 60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министрация Бреж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 557 1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 082 60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 185 81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 055 85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 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0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 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 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 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 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70 02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 86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 32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 32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 32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 32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55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029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Подпрограмма « Проведение муниципальной политики в области имущественных и земельных  отношений» 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3"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правопорядка на территории  </w:t>
            </w:r>
            <w:r>
              <w:rPr>
                <w:rFonts w:cs="Arial" w:ascii="Arial" w:hAnsi="Arial"/>
                <w:sz w:val="20"/>
              </w:rPr>
              <w:t>муниципального образования «Брежневский сельсовет»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22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0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201С14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03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 92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Выполнение других обязатель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6503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 92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6503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 92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76 09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 73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11 074 2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1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3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30747,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3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7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3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7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1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62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 55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 29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6 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6 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6 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6 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6 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6 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9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9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9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9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9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9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9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олнение других обязатель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 577 5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615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 577 5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615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3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3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3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3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47 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81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0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47 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81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47 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81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47 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81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47 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81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Подпрограмма «Искусство» муниципальной программы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 37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107 37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7 37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7 37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7 37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7 37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 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ind w:left="576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ind w:left="720" w:hanging="720"/>
      <w:jc w:val="righ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autoSpaceDE w:val="true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ind w:left="1008" w:hanging="10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autoSpaceDE w:val="true"/>
      <w:ind w:left="1152" w:hanging="1152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true"/>
      <w:autoSpaceDE w:val="true"/>
      <w:ind w:left="1296" w:hanging="1296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ind w:left="1584" w:hanging="1584"/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6"/>
      <w:szCs w:val="36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26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left="1134" w:right="0" w:hanging="0"/>
      <w:jc w:val="both"/>
    </w:pPr>
    <w:rPr/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</w:pPr>
    <w:rPr/>
  </w:style>
  <w:style w:type="paragraph" w:styleId="312">
    <w:name w:val="Основной текст 31"/>
    <w:basedOn w:val="Normal"/>
    <w:qFormat/>
    <w:pPr>
      <w:overflowPunct w:val="true"/>
      <w:autoSpaceDE w:val="true"/>
      <w:ind w:left="0" w:right="-570" w:hanging="0"/>
      <w:jc w:val="both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jnevskij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0:00Z</dcterms:created>
  <dc:creator>тест</dc:creator>
  <dc:description/>
  <cp:keywords/>
  <dc:language>en-US</dc:language>
  <cp:lastModifiedBy>Компьютер</cp:lastModifiedBy>
  <cp:lastPrinted>2019-04-03T08:49:00Z</cp:lastPrinted>
  <dcterms:modified xsi:type="dcterms:W3CDTF">2023-07-24T07:54:00Z</dcterms:modified>
  <cp:revision>56</cp:revision>
  <dc:subject/>
  <dc:title>АДМИНИСТРАЦИЯ  БРЕЖНЕВСКОГО  СЕЛЬСОВЕТА</dc:title>
</cp:coreProperties>
</file>