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3 апреля 2023 г. №23 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Брежневского сельсовета Курского района Курской области за 1 квартал 2023 год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е бюджета Брежневского сельсовета Курского района Курской области  за 1 квартал 2023 го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 доходам в сумме 1 241 153,80 руб.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 расходам в сумме 1 897 580,81 руб. согласно  приложений №1,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Администрации Брежневского сельсовета Курского района Курской области в сети интернет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brejnevskij.rkursk.ru/</w:t>
        </w:r>
      </w:hyperlink>
      <w:r>
        <w:rPr>
          <w:rFonts w:cs="Arial" w:ascii="Arial" w:hAnsi="Arial"/>
          <w:sz w:val="24"/>
          <w:szCs w:val="24"/>
        </w:rPr>
        <w:t xml:space="preserve">) «Об </w:t>
      </w:r>
      <w:r>
        <w:rPr>
          <w:rFonts w:cs="Arial" w:ascii="Arial" w:hAnsi="Arial"/>
          <w:bCs/>
          <w:sz w:val="24"/>
          <w:szCs w:val="24"/>
        </w:rPr>
        <w:t>утверждении отчета об исполнении бюджета Брежневского сельсовета Курского района Курской области за 1 квартал 2023 год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 вступает в силу со дня его подписания. 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                                                  В.Д. Печу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4.2022 года №23-П</w:t>
      </w:r>
    </w:p>
    <w:p>
      <w:pPr>
        <w:pStyle w:val="Normal"/>
        <w:ind w:firstLine="63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б исполнение доходной части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 1 квартал 2023 год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8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95"/>
        <w:gridCol w:w="1559"/>
        <w:gridCol w:w="1417"/>
        <w:gridCol w:w="851"/>
      </w:tblGrid>
      <w:tr>
        <w:trPr>
          <w:trHeight w:val="10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бюджетной классификац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твержден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сполне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юджетные</w:t>
            </w:r>
          </w:p>
          <w:p>
            <w:pPr>
              <w:pStyle w:val="Normal"/>
              <w:snapToGrid w:val="false"/>
              <w:ind w:left="700" w:right="-109" w:hanging="79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firstLine="1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6 272 93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 </w:t>
            </w:r>
            <w:r>
              <w:rPr>
                <w:rFonts w:cs="Arial" w:ascii="Arial" w:hAnsi="Arial"/>
                <w:sz w:val="20"/>
                <w:lang w:val="en-US"/>
              </w:rPr>
              <w:t>241 15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 059 6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9 3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,8</w:t>
            </w:r>
          </w:p>
        </w:tc>
      </w:tr>
      <w:tr>
        <w:trPr>
          <w:trHeight w:val="4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1 22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 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,8</w:t>
            </w:r>
          </w:p>
        </w:tc>
      </w:tr>
      <w:tr>
        <w:trPr>
          <w:trHeight w:val="7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7 73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 21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8,0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291 30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3 77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,4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 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1030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 4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7 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,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124 81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6 59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1 06 0603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 5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176 9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0 5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 0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47 85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 0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,9</w:t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либо иной платы  за передачу в возмездное пользование  государственного  и муниципального имущества (за исключением имущества бюджетных и автономных учреждений,  а также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9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1 0502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 637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 8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 15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6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 213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 15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,6</w:t>
            </w:r>
          </w:p>
        </w:tc>
      </w:tr>
      <w:tr>
        <w:trPr>
          <w:trHeight w:val="56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 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,3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83 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15001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 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83 7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35118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2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2 40000 0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2 4001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630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Брежн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3.04.2023 года №23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тчет об исполнении расходной части бюджета з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квартал 2023 год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1559"/>
        <w:gridCol w:w="567"/>
        <w:gridCol w:w="1418"/>
        <w:gridCol w:w="1275"/>
        <w:gridCol w:w="709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1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сполненные бюджетные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9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исполн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897 5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4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Администрация Брежн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 557 1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897 5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 735 81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59 10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0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71 1 00 С1402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 61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6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70 0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 16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6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6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6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58 48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 61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5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955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 36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sz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3"/>
                <w:sz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беспечение правопорядка на территории  </w:t>
            </w:r>
            <w:r>
              <w:rPr>
                <w:rFonts w:cs="Arial" w:ascii="Arial" w:hAnsi="Arial"/>
                <w:sz w:val="20"/>
              </w:rPr>
              <w:t>муниципального образования «Брежневский сельсовет»»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220000000 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1,5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00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201С14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 44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 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Выполнение других обязатель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40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 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4003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 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</w:tr>
      <w:tr>
        <w:trPr>
          <w:trHeight w:val="8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76 09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 8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</w:rPr>
              <w:t>12 824 2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18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5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6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6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>
          <w:trHeight w:val="7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513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6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</w:tr>
      <w:tr>
        <w:trPr>
          <w:trHeight w:val="1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862 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 90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 4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 1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8 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00000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 00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ыполнение других обязатель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6 1 00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101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 02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 37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 02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37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8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8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8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Закупка товаров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 82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5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0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5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5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5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 3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7 5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5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55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 50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ind w:left="-39" w:right="-1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ind w:left="576" w:hanging="57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ind w:left="1008" w:hanging="10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ind w:left="1152" w:hanging="1152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ind w:left="1296" w:hanging="1296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ind w:left="1440" w:hanging="14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ind w:left="1584" w:hanging="1584"/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6"/>
      <w:szCs w:val="36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ind w:left="1134" w:right="0" w:hanging="0"/>
      <w:jc w:val="both"/>
    </w:pPr>
    <w:rPr/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</w:pPr>
    <w:rPr/>
  </w:style>
  <w:style w:type="paragraph" w:styleId="312">
    <w:name w:val="Основной текст 31"/>
    <w:basedOn w:val="Normal"/>
    <w:qFormat/>
    <w:pPr>
      <w:overflowPunct w:val="true"/>
      <w:autoSpaceDE w:val="true"/>
      <w:ind w:left="0" w:right="-570" w:hanging="0"/>
      <w:jc w:val="both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30:00Z</dcterms:created>
  <dc:creator>тест</dc:creator>
  <dc:description/>
  <cp:keywords/>
  <dc:language>en-US</dc:language>
  <cp:lastModifiedBy>Компьютер</cp:lastModifiedBy>
  <cp:lastPrinted>2019-04-03T08:49:00Z</cp:lastPrinted>
  <dcterms:modified xsi:type="dcterms:W3CDTF">2023-04-13T08:17:00Z</dcterms:modified>
  <cp:revision>49</cp:revision>
  <dc:subject/>
  <dc:title>АДМИНИСТРАЦИЯ  БРЕЖНЕВСКОГО  СЕЛЬСОВЕТА</dc:title>
</cp:coreProperties>
</file>