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брания депутатов Бреж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режневского сельсовета Курского района Курской област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декабря 2022 г. № 108-3-18 «О бюджете Брежневского сельсовета Курского района Курской области на 2023 год и на плановый период 2024 и 2025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расходной части бюджета на сумму: 16 284 252 руб. 55 коп.:</w:t>
      </w:r>
    </w:p>
    <w:p>
      <w:pPr>
        <w:pStyle w:val="Style17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бюджетных ассигнований: 16 284 252 руб. 55 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0 000,00 – 001 0113 76100С1404 244 (на то газораспредение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1 300 000,00 -  001 0113 79100С1401 244 (на содержание зданий администрации и клубов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1 800 000,00 - 001 0503 07301С1433 244 (проведение работ по благоустройству территории (кладбище) и колодцев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110 000,00 - 001 0503 07301С1433 247 (коммунальные услуги домов культуры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75 000,00 - 001 0503 05101С1434 244 ( на энергосберегающие лампы уличного освящения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0 000,00 - 001 0113 12201С1435 244 ( на видеонаблюдение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50 000,00 – 001 0310 13101С1415  244 ( на поверку гидрантов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10 000,00 – 001 1102 08301С1406 244 ( на спортивный инвентарь) за счет </w:t>
      </w:r>
      <w:r>
        <w:rPr>
          <w:rFonts w:cs="Times New Roman" w:ascii="Times New Roman" w:hAnsi="Times New Roman"/>
          <w:sz w:val="28"/>
          <w:szCs w:val="28"/>
        </w:rPr>
        <w:t>нераспределенного остатка собственных средств 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12 879 252,55 – 001 0113 76100С1404 870 (за счет нераспределенного остатка собственных средств на 01.01.2023 года)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финансам и экономике                                                    Е.П. Чуйкова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Пользователь</dc:creator>
  <dc:description/>
  <cp:keywords/>
  <dc:language>en-US</dc:language>
  <cp:lastModifiedBy>Компьютер</cp:lastModifiedBy>
  <cp:lastPrinted>2021-09-15T15:33:00Z</cp:lastPrinted>
  <dcterms:modified xsi:type="dcterms:W3CDTF">2023-01-23T09:23:00Z</dcterms:modified>
  <cp:revision>6</cp:revision>
  <dc:subject/>
  <dc:title/>
</cp:coreProperties>
</file>