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РЕЖНЕВСКОГО СЕЛЬСОВЕТ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.03.2022 год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Верхнекасиново                                                                                             №9/1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19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ind w:left="-284" w:right="1984" w:hanging="0"/>
        <w:rPr/>
      </w:pPr>
      <w:r>
        <w:rPr>
          <w:rFonts w:cs="Times New Roman" w:ascii="Times New Roman" w:hAnsi="Times New Roman"/>
          <w:sz w:val="28"/>
          <w:szCs w:val="28"/>
        </w:rPr>
        <w:t>решения Собрания депутатов Брежневского сельсовета Курского района Курской области «Об отчете Администрации Брежневского  сельсовета Курского района Курской области «Об исполнении бюджета Брежневского  сельсовета Курского района Курской области за 2021 год»</w:t>
      </w:r>
    </w:p>
    <w:p>
      <w:pPr>
        <w:pStyle w:val="Normal"/>
        <w:ind w:left="-284" w:right="1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Брежневский сельсовет» Курского района Курской области, Администрация Брежневского сельсовета Курского района Курской области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Собрания депутатов Брежне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Брежневского сельсовета Курского района Курской области «Об исполнении бюджета Брежневского сельсовета Курского района Курской области за 2021 год</w:t>
      </w:r>
      <w:r>
        <w:rPr>
          <w:rFonts w:cs="Times New Roman" w:ascii="Times New Roman" w:hAnsi="Times New Roman"/>
          <w:sz w:val="28"/>
          <w:szCs w:val="28"/>
        </w:rPr>
        <w:t>» на 01 апреля 2022 года в 10 часов по адресу: Курская область, Курский район, с.Верхнекасиново, ул. Первомайская, здание 11Б, Администрация Брежневского сельсовета.</w:t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текст проекта решения Собрания депутатов Брежне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Брежневского сельсовета Курского района Курской области «Об исполнении бюджета Брежневского сельсовета Курского района Курской области за 2021 год</w:t>
      </w:r>
      <w:r>
        <w:rPr>
          <w:rFonts w:cs="Times New Roman" w:ascii="Times New Roman" w:hAnsi="Times New Roman"/>
          <w:sz w:val="28"/>
          <w:szCs w:val="28"/>
        </w:rPr>
        <w:t>» на пяти информационных стендах: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- магазин ПО «Курское» в д.Разиньково;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й – магазин ПО «Курское» на х.Шумаков;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й – административное здание Брежневского сельсовета;</w:t>
      </w:r>
    </w:p>
    <w:p>
      <w:pPr>
        <w:pStyle w:val="Style15"/>
        <w:ind w:left="72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-й – магазин ПО «Курское» с.Нижнекасиново;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-й – магазин ПО «Курское» д.Дроняево </w:t>
      </w:r>
    </w:p>
    <w:p>
      <w:pPr>
        <w:pStyle w:val="Style15"/>
        <w:ind w:left="72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его обсуждения гражданами, проживающими на территории Брежневского сельсовета Курского района Курской области и представления предложений по нему.</w:t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к гражданам, проживающим на территории Брежневского сельсовета Курского района Курской области, с просьбой принять активное участие в обсуждении проекта решения Собрания депутатов Брежне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Брежневского сельсовета Курского района Курской области «Об исполнении бюджета Брежневского сельсовета Курского района Курской области за 2021 год</w:t>
      </w:r>
      <w:r>
        <w:rPr>
          <w:rFonts w:cs="Times New Roman" w:ascii="Times New Roman" w:hAnsi="Times New Roman"/>
          <w:sz w:val="28"/>
          <w:szCs w:val="28"/>
        </w:rPr>
        <w:t>», внести предложения по совершенствованию данного проекта.</w:t>
      </w:r>
    </w:p>
    <w:p>
      <w:pPr>
        <w:pStyle w:val="Style15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состав комиссии по обсуждению проекта решения Собрания депутатов Брежне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Брежневского сельсовета Курского района Курской области «Об исполнении бюджета Брежневского сельсовета Курского района Курской области за 2021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комиссии:</w:t>
      </w:r>
    </w:p>
    <w:p>
      <w:pPr>
        <w:pStyle w:val="Style15"/>
        <w:numPr>
          <w:ilvl w:val="1"/>
          <w:numId w:val="3"/>
        </w:numPr>
        <w:ind w:left="993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ить и систематизировать предложения по проекту решения Собрания депутатов Брежне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Брежневского сельсовета Курского района Курской области «Об исполнении бюджета Брежневского сельсовета Курского района Курской области за 2021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numPr>
          <w:ilvl w:val="1"/>
          <w:numId w:val="3"/>
        </w:numPr>
        <w:ind w:left="993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и систематизированные материалы предоставить Собранию депутатов Брежневского сельсовета Курского района Курской области.</w:t>
      </w:r>
    </w:p>
    <w:p>
      <w:pPr>
        <w:pStyle w:val="Style15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ием письменных предложений по проекту решения Собрания депутатов Брежне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Брежневского сельсовета Курского района Курской области «Об исполнении бюджета Брежневского сельсовета Курского района Курской области за 2021 год</w:t>
      </w:r>
      <w:r>
        <w:rPr>
          <w:rFonts w:cs="Times New Roman" w:ascii="Times New Roman" w:hAnsi="Times New Roman"/>
          <w:sz w:val="28"/>
          <w:szCs w:val="28"/>
        </w:rPr>
        <w:t>» осуществляется по адресу: Курская область, Курский район, с. Верхнекасиново, Администрация Брежневского сельсовета, в течение семи дней с момента обнародования настоящего постановления.</w:t>
      </w:r>
    </w:p>
    <w:p>
      <w:pPr>
        <w:pStyle w:val="Style15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режневского сельсовета</w:t>
      </w:r>
    </w:p>
    <w:p>
      <w:pPr>
        <w:pStyle w:val="Normal"/>
        <w:ind w:left="-284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      В.Д. Печурин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ind w:left="421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ежневского сельсовета </w:t>
      </w:r>
    </w:p>
    <w:p>
      <w:pPr>
        <w:pStyle w:val="Normal"/>
        <w:ind w:left="421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кого района Курской области 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3.2022 года  №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СТАВ КОМИСС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обсуждению проекта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депутатов Брежневского сельсовета Курского района Курской области «</w:t>
      </w:r>
      <w:r>
        <w:rPr>
          <w:rFonts w:cs="Times New Roman" w:ascii="Times New Roman" w:hAnsi="Times New Roman"/>
          <w:sz w:val="28"/>
          <w:szCs w:val="28"/>
        </w:rPr>
        <w:t>Об отчете Администрации Брежневского сельсовета Курского района Курской области «Об исполнении бюджета Брежневского сельсовета Курского района Курской области за 2021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руш Любовь Александровна  – председатель комиссии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Чуйкова Екатерина Павловна – заместитель председателя комиссии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лены комисс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гулина Анна Александровн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ыканова Светлана Михайловн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31:00Z</dcterms:created>
  <dc:creator>PB</dc:creator>
  <dc:description/>
  <cp:keywords/>
  <dc:language>en-US</dc:language>
  <cp:lastModifiedBy>Компьютер</cp:lastModifiedBy>
  <cp:lastPrinted>2016-03-24T15:24:00Z</cp:lastPrinted>
  <dcterms:modified xsi:type="dcterms:W3CDTF">2023-02-13T07:43:00Z</dcterms:modified>
  <cp:revision>5</cp:revision>
  <dc:subject/>
  <dc:title/>
</cp:coreProperties>
</file>