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 О С С И Й С К А Я       Ф Е Д Е Р А Ц И 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  БРЕЖНЕ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____________________________________________________</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center"/>
        <w:rPr>
          <w:rFonts w:ascii="Arial" w:hAnsi="Arial" w:cs="Arial"/>
          <w:b/>
          <w:b/>
          <w:bCs/>
          <w:sz w:val="32"/>
          <w:szCs w:val="32"/>
        </w:rPr>
      </w:pPr>
      <w:r>
        <w:rPr>
          <w:rFonts w:cs="Arial" w:ascii="Arial" w:hAnsi="Arial"/>
          <w:b/>
          <w:bCs/>
          <w:sz w:val="32"/>
          <w:szCs w:val="32"/>
        </w:rPr>
        <w:t>Р  А  С  П  О  Р  Я  Ж  Е  Н  И  Е</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29.12.2017 года          с.Верхнекасиново       № 77-Р</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утверждении мест установки контейнеров для сбора твёрдых коммунальных отходов на территории Брежневского сельсовета Ку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о избежание конфликтных ситуаций в соответствии с "СанПин 42-128-4690-88. Санитарные правила содержания территорий населенных мест" ст. 2.2.3" и Приказом  комитета жилищно-коммунального хозяйства и ТЭК Курской области от 05.12.2016 г. № 144 "Об утверждении Порядка сбора твёрдых коммунальных отходов (в том числе их раздельного сбора) на территории Курской области" ст. 5.9, комиссионно определены места для размещения контейнеров для сбора твёрдых коммунальных отходов на территории Брежневского сельсовета Курского райо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Утвердить Акт от 29.12.2017 г. по установке контейнеров для сбора твёрдых коммунальных отходов на территории Брежневского сельсовета Кур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Распоряж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Брежневского сельсовета    ____________       В.Д.Печур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 установке контейнеров для сбора твёрдых бытовых отходов на территории Брежневского сельсовета Курского район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с. Верхнекасиново                                                                29.12.2017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дминистрация Брежневского сельсовета Курского района  в лице Главы Брежневского сельсовета Курского  района  совместно с депутатами Собрания депутатов Брежневского сельсовета Курского района</w:t>
      </w:r>
    </w:p>
    <w:p>
      <w:pPr>
        <w:pStyle w:val="Normal"/>
        <w:rPr>
          <w:rFonts w:ascii="Arial" w:hAnsi="Arial" w:cs="Arial"/>
        </w:rPr>
      </w:pPr>
      <w:r>
        <w:rPr>
          <w:rFonts w:cs="Arial" w:ascii="Arial" w:hAnsi="Arial"/>
        </w:rPr>
        <w:t>- Труш Л.А.</w:t>
      </w:r>
    </w:p>
    <w:p>
      <w:pPr>
        <w:pStyle w:val="Normal"/>
        <w:rPr>
          <w:rFonts w:ascii="Arial" w:hAnsi="Arial" w:cs="Arial"/>
        </w:rPr>
      </w:pPr>
      <w:r>
        <w:rPr>
          <w:rFonts w:cs="Arial" w:ascii="Arial" w:hAnsi="Arial"/>
        </w:rPr>
        <w:t>- Цвиров В.В.</w:t>
      </w:r>
    </w:p>
    <w:p>
      <w:pPr>
        <w:pStyle w:val="Normal"/>
        <w:rPr>
          <w:rFonts w:ascii="Arial" w:hAnsi="Arial" w:cs="Arial"/>
        </w:rPr>
      </w:pPr>
      <w:r>
        <w:rPr>
          <w:rFonts w:cs="Arial" w:ascii="Arial" w:hAnsi="Arial"/>
        </w:rPr>
        <w:t>- Короткова 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СанПин 42-128-4690-88. Санитарные правила содержания территорий населенных мест" ст. 2.2.3" комиссионно с целью недопущения кофликтных ситуаций в частном секторе определены места установки контейнеров для сбора и вывоза твердых коммунальных отходов на территории Брежневского сельсовета Курского района:</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1. с. Верхнекасиново,  ул. Первомайская, напротив  д. 3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2. с. Верхнекасиново,  ул. Малиновая, напротив  д. 31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3. с. Верхнекасиново, ул. Выгонная, напротив  д. 10 - 2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4. с. Верхнекасиново, ул. Молодёжная, за д. 18 - 2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5. с. Верхнекасиново, ул. Молодёжная, напротив магазина ПО Курское - 3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6. с. Нижнекасиново, напротив магазина ПО Курское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7. д. Брежнево, напротив д. 15 - 2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8.  х. Шумаков, напротив магазина ПО Курское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9. д. Разиньково, ул. Молодёжная, напротив МБОУ "Гнездиловская СОШ" -1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10. д. Разиньково, ул. Молодёжная, напротив д. 30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11. д. Разиньково, ул. Молодёжная, напротив д. 2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12. д. Разиньково, ул. Молодёжная, напротив магазина ПО Курское - 2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13. д. Разиньково, ул. Молодёжная, напротив д. 9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Контейнеры удалены от жилых домов на расстоянии 20 и более метров</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Глава сельсовета                                             В.Д. Печурин</w:t>
      </w:r>
    </w:p>
    <w:p>
      <w:pPr>
        <w:pStyle w:val="Normal"/>
        <w:ind w:firstLine="426"/>
        <w:rPr>
          <w:rFonts w:ascii="Arial" w:hAnsi="Arial" w:cs="Arial"/>
        </w:rPr>
      </w:pPr>
      <w:r>
        <w:rPr>
          <w:rFonts w:cs="Arial" w:ascii="Arial" w:hAnsi="Arial"/>
        </w:rPr>
        <w:t>Депутаты                                                           Л.А. Труш</w:t>
      </w:r>
    </w:p>
    <w:p>
      <w:pPr>
        <w:pStyle w:val="Normal"/>
        <w:ind w:firstLine="426"/>
        <w:rPr>
          <w:rFonts w:ascii="Arial" w:hAnsi="Arial" w:cs="Arial"/>
        </w:rPr>
      </w:pPr>
      <w:r>
        <w:rPr>
          <w:rFonts w:eastAsia="Arial" w:cs="Arial" w:ascii="Arial" w:hAnsi="Arial"/>
        </w:rPr>
        <w:t xml:space="preserve">                                                                           </w:t>
      </w:r>
      <w:r>
        <w:rPr>
          <w:rFonts w:cs="Arial" w:ascii="Arial" w:hAnsi="Arial"/>
        </w:rPr>
        <w:t xml:space="preserve">В.В. Цвиров </w:t>
      </w:r>
    </w:p>
    <w:p>
      <w:pPr>
        <w:pStyle w:val="Normal"/>
        <w:ind w:firstLine="426"/>
        <w:rPr>
          <w:rFonts w:ascii="Arial" w:hAnsi="Arial" w:cs="Arial"/>
        </w:rPr>
      </w:pPr>
      <w:r>
        <w:rPr>
          <w:rFonts w:eastAsia="Arial" w:cs="Arial" w:ascii="Arial" w:hAnsi="Arial"/>
        </w:rPr>
        <w:t xml:space="preserve">                                                                           </w:t>
      </w:r>
      <w:r>
        <w:rPr>
          <w:rFonts w:cs="Arial" w:ascii="Arial" w:hAnsi="Arial"/>
        </w:rPr>
        <w:t>Т. А. Короткова</w:t>
      </w:r>
    </w:p>
    <w:p>
      <w:pPr>
        <w:pStyle w:val="Normal"/>
        <w:rPr>
          <w:rFonts w:ascii="Arial" w:hAnsi="Arial" w:cs="Arial"/>
        </w:rPr>
      </w:pPr>
      <w:r>
        <w:rPr>
          <w:rFonts w:cs="Arial" w:ascii="Arial" w:hAnsi="Arial"/>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26:00Z</dcterms:created>
  <dc:creator>тест</dc:creator>
  <dc:description/>
  <dc:language>en-US</dc:language>
  <cp:lastModifiedBy>Брежневский</cp:lastModifiedBy>
  <cp:lastPrinted>2020-09-21T16:57:00Z</cp:lastPrinted>
  <dcterms:modified xsi:type="dcterms:W3CDTF">2022-01-21T08:26:00Z</dcterms:modified>
  <cp:revision>2</cp:revision>
  <dc:subject/>
  <dc:title>РОЛЛОРР</dc:title>
</cp:coreProperties>
</file>