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СОБРАНИЕ ДЕПУТАТОВ БРЕЖНЕВСКОГО СЕЛЬСКОГО ПОСЕЛЕНИЯ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 xml:space="preserve"> 3</w:t>
      </w:r>
      <w:r>
        <w:rPr>
          <w:rFonts w:cs="Arial" w:ascii="Arial" w:hAnsi="Arial"/>
          <w:sz w:val="32"/>
          <w:szCs w:val="32"/>
        </w:rPr>
        <w:t xml:space="preserve"> СОЗЫВ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1.04.2025 года                                                              №   176-3-36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Брежневского сельского поселения Курского района «О внесении изменений и дополнений в Устав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Брежневское сельское поселение» Кур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брание депутатов Брежневского сельского поселения    Курского района Курской области,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Брежневского сельского поселения Курского района "О внесении изменений и дополнений в Устав муниципального образования «Брежневское сельское поселение» Курского района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Брежневского сельского поселения Курского района "О внесении изменений и дополнений в Устав муниципального образования «Брежневское сельское поселение» Курского района Курской области" на 5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 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сти публичные слушания по проекту решения Собрания депутатов Брежневского сельского поселения Курского района "О внесении изменений и дополнений в Устав муниципального образования «Брежневское сельское поселение» Курского района Курской области" 02 мая 2025 года в 14 час. 00 мин. в здании Администрации Брежневского сельского поселения Курского района Курской области по адресу: Курская область, Курский район, с.Верхнекасиново, ул.Первомайская д.11 Б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 и на официальном сайте Администрации Брежневского сельского поселения Курского района Курской области.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7710" w:leader="none"/>
        </w:tabs>
        <w:rPr/>
      </w:pPr>
      <w:r>
        <w:rPr>
          <w:rFonts w:cs="Arial" w:ascii="Arial" w:hAnsi="Arial"/>
          <w:sz w:val="24"/>
          <w:szCs w:val="24"/>
        </w:rPr>
        <w:t xml:space="preserve">Брежневского сельского поселения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Л.А. Труш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режневского  сельского поселения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01.04.2025 года № 176-3-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РЕМЕННЫЙ ПОРЯДОК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Брежневского сельского поселения   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"О внесении изменений и дополнен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«Брежневск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Курского района Курской области"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6.10.2003 г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Брежневского сельского поселения Курского района «О внесении изменений и дополнений в Устав муниципального образования «Брежневское сельское поселение» Курского района Курской области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 Публичные слушания по проекту решения Собрания депутатов Брежневского   сельского поселения Курского района «О   внесении изменений и дополнений в Устав муниципального образования «Брежневское сельское поселение» Кур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суждение  проекта решения Собрания депутатов Брежневского  сельского поселения    Курского района Курской области «О   внесении изменений и дополнений в Устав муниципального образования  «Брежневское сельское поселение» Кур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Брежневского сельского поселения Курского района Курской области «О   внесении изменений и дополнений в Устав муниципального образования «Брежневское сельское поселение» Кур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режневского сельского поселения    Курского района Курской области. Дан</w:t>
        <w:softHyphen/>
        <w:t>ное решение подлежит обнародованию на информационных стендах, рас</w:t>
        <w:softHyphen/>
        <w:t xml:space="preserve">положенных: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и на официальном сайте Администрации </w:t>
      </w:r>
      <w:r>
        <w:rPr>
          <w:rFonts w:cs="Arial" w:ascii="Arial" w:hAnsi="Arial"/>
          <w:lang w:val="ru-RU"/>
        </w:rPr>
        <w:t xml:space="preserve">Брежневского сельского поселения </w:t>
      </w:r>
      <w:r>
        <w:rPr>
          <w:rFonts w:cs="Arial" w:ascii="Arial" w:hAnsi="Arial"/>
        </w:rPr>
        <w:t>Курского района Курской области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 В публичных слушаниях могут принимать участие все желающие граждане, постоянно проживающие на территории Брежневского сельского поселения    Курского район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 Председательствующим на публичных слушаниях является Пред</w:t>
        <w:softHyphen/>
        <w:t>седатель Собрания депутатов Брежневского сельского поселения Курского рай</w:t>
        <w:softHyphen/>
        <w:t>она, либо председатель комиссии по обсуждению проекта решения Собрания депутатов Брежневского сельского поселения Курского района «О внесении изменений и дополнений в Устав муниципального образования «Брежневское сельское поселение» Кур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  По результатам публичных слушаний принимаются рекомендации по проекту решения Собрания депутатов Брежневского сельского поселения Курского района "О внесении изменений и дополнений в Устав муниципального образования «Брежневское сельское поселение» Курского района Курской области"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 Протокол публичных слушаний вместе с принятыми на них рекомендациями направляется Собранию депутатов Брежневского сельского поселения Кур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режневского сельского поселения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Administrator</dc:creator>
  <dc:description/>
  <cp:keywords/>
  <dc:language>en-US</dc:language>
  <cp:lastModifiedBy>Сельсовета Администрация</cp:lastModifiedBy>
  <cp:lastPrinted>2024-03-27T16:59:00Z</cp:lastPrinted>
  <dcterms:modified xsi:type="dcterms:W3CDTF">2025-03-31T12:43:00Z</dcterms:modified>
  <cp:revision>37</cp:revision>
  <dc:subject/>
  <dc:title/>
</cp:coreProperties>
</file>