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rPr/>
      </w:pPr>
      <w:r>
        <w:rPr>
          <w:rFonts w:cs="Arial" w:ascii="Arial" w:hAnsi="Arial"/>
          <w:sz w:val="32"/>
          <w:szCs w:val="32"/>
        </w:rPr>
        <w:t>СОБРАНИЕ ДЕПУТАТОВ БРЕЖНЕВСКОГО СЕЛЬСКОГО ПОСЕЛЕНИЯ КУРСКОГО РАЙОНА КУРСКОЙ ОБЛАСТИ</w:t>
      </w:r>
      <w:r>
        <w:rPr>
          <w:rFonts w:cs="Arial" w:ascii="Arial" w:hAnsi="Arial"/>
          <w:sz w:val="32"/>
          <w:szCs w:val="32"/>
          <w:lang w:val="ru-RU"/>
        </w:rPr>
        <w:t xml:space="preserve"> 3</w:t>
      </w:r>
      <w:r>
        <w:rPr>
          <w:rFonts w:cs="Arial" w:ascii="Arial" w:hAnsi="Arial"/>
          <w:sz w:val="32"/>
          <w:szCs w:val="32"/>
        </w:rPr>
        <w:t xml:space="preserve"> СОЗЫВ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5.10.2024 года                                                              №   159-3-32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решения Собрания депутатов Брежневского сельского поселения Курского района «О внесении изменений и дополнений в Устав муниципального образован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Брежневское сельское поселение» Курского района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обрание депутатов Брежневского сельского поселения    Курского района Курской области, 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прилагаемый Временный порядок проведения публичных слушаний по проекту решения Собрания депутатов Брежневского сельского поселения Курского района "О внесении изменений и дополнений в Устав муниципального образования «Брежневское сельское поселение» Курского района Курской област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Временный порядок проведения публичных слушаний по проекту решения Собрания депутатов Брежневского сельского поселения Курского района "О внесении изменений и дополнений в Устав муниципального образования «Брежневское сельское поселение» Курского района Курской области" на 5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-й – в здании администрации Брежневского сельского пос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-й – у  магазина ПО «Курское» с.Нижнекасино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-й – у магазина  ПО «Курское» д.Разинько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-й – у магазина ПО «Курское» д. Дроняево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-й –  у магазина ПО «Курское» х.Шума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сти публичные слушания по проекту решения Собрания депутатов Брежневского сельского поселения Курского района "О внесении изменений и дополнений в Устав муниципального образования «Брежневское сельское поселение» Курского района Курской области" 15 ноября 2024 года в 14 час. 00 мин. в здании Администрации Брежневского сельского поселения Курского района Курской области по адресу: Курская область, Курский район, с.Верхнекасиново, ул.Первомайская д.11 Б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Настоящее решение обнародовать на указанных в п.2 информационных стендах и на официальном сайте Администрации Брежневского сельского поселения Курского района Курской области.</w:t>
      </w:r>
    </w:p>
    <w:p>
      <w:pPr>
        <w:pStyle w:val="Style1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tabs>
          <w:tab w:val="clear" w:pos="708"/>
          <w:tab w:val="left" w:pos="7710" w:leader="none"/>
        </w:tabs>
        <w:rPr/>
      </w:pPr>
      <w:r>
        <w:rPr>
          <w:rFonts w:cs="Arial" w:ascii="Arial" w:hAnsi="Arial"/>
          <w:sz w:val="24"/>
          <w:szCs w:val="24"/>
        </w:rPr>
        <w:t xml:space="preserve">Брежневского сельского поселения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Л.А. Труш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режневского  сельского поселения 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15.10.2024 года № 159-3-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РЕМЕННЫЙ ПОРЯДОК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проведения публичных слушаний по проекту реш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Брежневского сельского поселения   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Курского района "О внесении изменений и дополнени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в муниципального образования «Брежневски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 Курского района Курской области"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от 06.10.2003 г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Брежневского сельского поселения Курского района «О внесении изменений и дополнений в Устав муниципального образования «Брежневское сельское поселение» Курского района Курской области»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  Публичные слушания по проекту решения Собрания депутатов Брежневского   сельского поселения Курского района «О   внесении изменений и дополнений в Устав муниципального образования «Брежневское сельское поселение» Курск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суждение  проекта решения Собрания депутатов Брежневского  сельского поселения    Курского района Курской области «О   внесении изменений и дополнений в Устав муниципального образования  «Брежневское сельское поселение» Курск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Брежневского сельского поселения Курского района Курской области «О   внесении изменений и дополнений в Устав муниципального образования «Брежневское сельское поселение» Курского района Курской обла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Брежневского сельского поселения    Курского района Курской области. Дан</w:t>
        <w:softHyphen/>
        <w:t>ное решение подлежит обнародованию на информационных стендах, рас</w:t>
        <w:softHyphen/>
        <w:t xml:space="preserve">положенных: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-й – в здании администрации Брежневского сельского пос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-й – у  магазина ПО «Курское» с.Нижнекасино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-й – у магазина  ПО «Курское» д.Разиньков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-й – у магазина ПО «Курское» д.Дроняево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-й –  у магазина ПО «Курское» х.Шумаков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и на официальном сайте Администрации </w:t>
      </w:r>
      <w:r>
        <w:rPr>
          <w:rFonts w:cs="Arial" w:ascii="Arial" w:hAnsi="Arial"/>
          <w:lang w:val="ru-RU"/>
        </w:rPr>
        <w:t xml:space="preserve">Брежневского сельского поселения </w:t>
      </w:r>
      <w:r>
        <w:rPr>
          <w:rFonts w:cs="Arial" w:ascii="Arial" w:hAnsi="Arial"/>
        </w:rPr>
        <w:t>Курского района Курской области 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 В публичных слушаниях могут принимать участие все желающие граждане, постоянно проживающие на территории Брежневского сельского поселения    Курского района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 Председательствующим на публичных слушаниях является Пред</w:t>
        <w:softHyphen/>
        <w:t>седатель Собрания депутатов Брежневского сельского поселения Курского рай</w:t>
        <w:softHyphen/>
        <w:t>она, либо председатель комиссии по обсуждению проекта решения Собрания депутатов Брежневского сельского поселения Курского района «О внесении изменений и дополнений в Устав муниципального образования «Брежневское сельское поселение» Кур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7.  По результатам публичных слушаний принимаются рекомендации по проекту решения Собрания депутатов Брежневского сельского поселения Курского района "О внесении изменений и дополнений в Устав муниципального образования «Брежневское сельское поселение» Курского района Курской области".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 Протокол публичных слушаний вместе с принятыми на них рекомендациями направляется Собранию депутатов Брежневского сельского поселения Кур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Брежневского сельского поселения Кур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4:00Z</dcterms:created>
  <dc:creator>Administrator</dc:creator>
  <dc:description/>
  <cp:keywords/>
  <dc:language>en-US</dc:language>
  <cp:lastModifiedBy>Сельсовета Администрация</cp:lastModifiedBy>
  <cp:lastPrinted>2024-03-27T16:59:00Z</cp:lastPrinted>
  <dcterms:modified xsi:type="dcterms:W3CDTF">2024-10-15T12:35:00Z</dcterms:modified>
  <cp:revision>36</cp:revision>
  <dc:subject/>
  <dc:title/>
</cp:coreProperties>
</file>