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РЕЖ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7.2024 года                         с.Верхнекасиново                           № 4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right="20" w:hanging="0"/>
        <w:rPr/>
      </w:pPr>
      <w:r>
        <w:rPr/>
        <w:t>Об особенностях  разработки, согласования, проведения экспертизы и утверждения административных регламентов предоставления муниципальных услуг в 2024 и 2025 годах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4 октября 2023 г. № 1706 «Об особенностях разработки, согласования, проведения экспертизы и утверждения административных регламентов предоставления государственных услуг в 2024 и 2025 годах, в том числе без использования федеральной государственной информационной системы, обеспечивающей ведение федерального реестра государственных услуг»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обенности разработки, согласования, проведения экспертизы и утверждения административных регламентов предоставления муниципальных услуг в 2024 и 2025 года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4 и 2025 годах Администрация Брежневского сельсовета Курского района  Курской области вправе осуществлять разработку и принятие нормативных правовых актов, предусматривающих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 в соответствии с особенностями разработки, согласования, проведения экспертизы и утверждения административных регламентов предоставления муниципальных услуг в 2024 и 2025 годах, утвержденными настоящим распоря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Брежневского сельсовета Курского района  Курской области, подготовившим административные регламенты предоставления муниципальных услуг в соответствии с  пунктом 2 настоящего распоряжения, обеспечить разработку таких административных регламентов в электронном машиночитаемом виде в срок, установленный частью 5 статьи 4 Федерального закона от 30 декабря 2020 года № 509-ФЗ «О внесении изменений в отдельные законодательные акты Российской Федераци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 вступает в силу со дня его подписания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Брежневского сельсовета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Курского района Курской области   _______________  В.Д.Печурин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Брежневского сельсовет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7.2024 г. № 4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80" w:before="0" w:after="0"/>
        <w:rPr/>
      </w:pPr>
      <w:r>
        <w:rPr/>
        <w:t>Особенности разработки, согласования, проведения экспертизы и утверждения административных регламентов предоставления муниципальных услуг в 2024 и 2025 годах</w:t>
      </w:r>
    </w:p>
    <w:p>
      <w:pPr>
        <w:pStyle w:val="51"/>
        <w:shd w:fill="auto" w:val="clear"/>
        <w:spacing w:lineRule="exact" w:line="280" w:before="0" w:after="0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7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принятии нормативных правовых актов, предусматривающих утверждение административных регламентов предоставления муниципальных услуг (далее - административные регламенты), требования Порядка разработки и утверждения административных регламентов предоставления муниципальных услуг, утвержденного постановлением Администрации Брежневского сельсовета Курского района  Курской области от 25.05.2022 № 813 «Об утверждении Порядка разработки и утверждения административных регламентов предоставления муниципальных услуг» (далее - Порядок разработки и утверждения административных регламентов), предусматривающие необходимость осуществления разработки, согласования, проведения экспертизы, утверждения административных регламентов в федеральной государственной информационной системе «Федеральный реестр государственных и муниципальных услуг (функций)», не применяют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7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административного регламента должны соответствовать разделу II Порядка разработки и утверждения административных регламен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внесения изменений в административный регламент, разработка и утверждение которого осуществлялись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, разрабатывается и принимается нормативный правовой акт о внесении изменений в административный регламент с учетом требований пункта 1 настоящего документа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административные регламенты осуществляется в порядке, установленном пунктом 3 настоящего документа, за исключением случаев применения упрощенного порядка внесения изменений.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административные регламенты применяется в следующих случаях: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замечаний, указанных в заключениях Управления Министерства юстиции Российской Федерации по Курской области, актах прокурорского реагирования;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я суда о признании административного регламента недействующим полностью или в части;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юридико-технического или редакционно- технического характера;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, касающихся наименования органа местного самоуправления Курского района Курской области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57DC7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1" w:before="360" w:after="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360" w:after="48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60" w:after="12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4:00Z</dcterms:created>
  <dc:creator>тест</dc:creator>
  <dc:description/>
  <cp:keywords/>
  <dc:language>en-US</dc:language>
  <cp:lastModifiedBy>Сельсовета Администрация</cp:lastModifiedBy>
  <cp:lastPrinted>2024-07-04T11:11:00Z</cp:lastPrinted>
  <dcterms:modified xsi:type="dcterms:W3CDTF">2024-07-04T08:11:00Z</dcterms:modified>
  <cp:revision>36</cp:revision>
  <dc:subject/>
  <dc:title>РОЛЛОРР</dc:title>
</cp:coreProperties>
</file>