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0.2021 г.                                                       № 62 - 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муниципального образования "Брежневский сельсовет" Курского района Курской области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 190-ФЗ (с изменениями и дополнениями),  Уставом муниципального образования « 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Приступить к разработке внесения изме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текстовую и графическую  часть Правил Землепользования и застройки муниципального образования "Брежневский сельсовет" Курского района Курской области по зоне СХ-1 с. Верхнекасинов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 и подлежит размещению на официальном сайте в сети «Интернет» Администрации Бреж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Курского района Курской области                                              В.Д.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1-10-18T16:41:00Z</cp:lastPrinted>
  <dcterms:modified xsi:type="dcterms:W3CDTF">2021-10-18T13:41:00Z</dcterms:modified>
  <cp:revision>38</cp:revision>
  <dc:subject/>
  <dc:title>   </dc:title>
</cp:coreProperties>
</file>