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07.04.2021 года              № 27-П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 по  проекту Правил землепользования и застройки и Генерального плана  Брежневского сельсовета Курского района Курской 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С целью обсуждения и выявления мнения жителей по Правилам землепользования и застройки и Генеральному  плану Брежневского  сельсовета  Курского района Курской области, руководствуясь ст.24, ст.28 Градостроительного Кодекса Российской Федерации, Федеральным  Законом от 06.10.2003 г № 131-ФЗ «Об общих принципах организации местного самоуправления Российской Федерации», Уставом муниципального образования «Брежневский  сельсовет» Курского района Курской области, постановлением Администрации Брежневского  сельсовета Курского района Курской области от </w:t>
      </w:r>
      <w:r>
        <w:rPr>
          <w:rFonts w:eastAsia="Arial" w:cs="Arial" w:ascii="Arial" w:hAnsi="Arial"/>
        </w:rPr>
        <w:t>25.02</w:t>
      </w:r>
      <w:r>
        <w:rPr>
          <w:rFonts w:cs="Arial" w:ascii="Arial" w:hAnsi="Arial"/>
        </w:rPr>
        <w:t xml:space="preserve">.2021 года   № 16-П  «О внесении изменений в Генеральный план и Правила землепользования застройки муниципального образования "Брежневский сельсовета" Курского района Курской области», Администрация Брежневского  сельсовета Курского района Курской области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Подготовить и провести публичные слушания по проекту Генерального плана и Правил землепользования и застройки Брежневского  сельсовета Курского района Курской области: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7 июля 2021 года в  10.00 часов для  жителей  д.Разиньково, х.Топорок в бывшем здании  Администрации  Брежневского сельсовета;  в 12.00 часов для жителей д.Брежнево, х.Шумаков, д.Потапово, д.Веревкино, х.Мельников, д.Толмачево, д.Пахомово в МКУК «Брежневский сельский клуб» х.Шумаков; в 14.00 часов для жителей д.Нижнее Бартенево, д.Верхнее Бартенево, с.Корелово, д.Волобуевка, д.Воскресеновка, д.Николаевка, х.Фроловка, х.Калинин, д.Пронское, д.Хреновец  около дома №1 в д.Нижнее Бартенево; в 16.00  для жителей д.Гнездилово около дома №14;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08 июля 2021 года в  10.00 часов для  жителей  с.Верхнекасиново МКУК «Верхнекасиновский сельский Дом культуры» с.Верхнекасиново; в 12-00 для жителей с.Нижнекасиново, х.Новореченский в магазине ПО «Курское» с.Нижнекасиново;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09 июля 2021 года в  14.00 часов для  жителей д.Дроняево, д.Николаевка, д.Александровка, х.Теплый в магазине ПО «Курское» д.Дроняево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Создать комиссию по организации и проведению публичных слушаний, возложив на нее обязанности по проведению публичных слушаний по проекту Генерального плана и Правил землепользования и застройки Брежневского  сельсовета Курского района Курской области в составе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 - Печурин В.Д.– глава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 Собрания депутатов – Труш Л.А. –депутат Собрания депутатов Брежневского сельсовет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 Рагулина А.А. - заместитель Главы Администрации Брежневского сельсовета Курского района по общим вопросам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  Быканова С.М. - директор МКУ ОДА 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</w:rPr>
        <w:t>Пикалова В.И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 депутат Собрания депутатов Брежневского  сель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Ефремова Е.Л. - специалист-эксперт  по первичному воинскому воинскому учету Брежневского сельсовет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рок приема комиссией предложений и замечаний по проекту Генерального плана  и Правил землепользования и застройки Брежневского  сельсовета по рабочим дням с 07 апреля 2021 года по 06 июля 2021 года в рабочие дни с 9.00 часов до 17.00 часов по адресу: 305504, Курская область, Курский район, с.Верхнекасиново, Администрация Брежневского сельсовета Курского района Курской области.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 Настоящее постановление подлежит опубликованию в газете «Сельская новь» и размещению на официальном сайте Брежневского  сельсовета Курского района Курской области. 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  сельсовета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 xml:space="preserve">Курского района Курской области           ___________________     В.Д.Печурин 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2:00Z</dcterms:created>
  <dc:creator>Россия</dc:creator>
  <dc:description/>
  <cp:keywords/>
  <dc:language>en-US</dc:language>
  <cp:lastModifiedBy>Брежневский</cp:lastModifiedBy>
  <cp:lastPrinted>2020-02-18T12:40:00Z</cp:lastPrinted>
  <dcterms:modified xsi:type="dcterms:W3CDTF">2021-04-07T08:51:00Z</dcterms:modified>
  <cp:revision>9</cp:revision>
  <dc:subject/>
  <dc:title>П   А   Р   Т   И   И</dc:title>
</cp:coreProperties>
</file>