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Генеральный план и Правила землепользования и застройки муниципального образования «Брежневский сельсовет»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с190-ФЗ (с изменениями и дополнениями),Законом Курской области от 31 октября 2006 года № 76-ЗКО « О градостроительной деятельности в Курской области» (с изменениями и дополнениями), Приказом Министерства Экономического развития РФ от 01.09.2014 года № 540 « Об утверждении классификатора видов разрешенного использования земельных участков», Уставом муниципального образования « Брежневский сельсовет» Курского района Курской области, Администрация Брежневского сельсовета Курского района Курской области  П О С Т А Н О В Л Я Е Т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иступить к разработке внесения изменений в графическую часть  Генерального плана и Правил землепользования и застройки для территории Брежневского сельсовета Курского района Курской области, утвержденного решением Собрания депутатов Брежневского сельсовета от 13.03.2020 года № 221-2-63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миссии по землепользованию и застройке, утвержденной постановлением Администрации Брежневского сельсовета Курского района Курской области от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02.2021  г. № 15-П   выполнить мероприятия по проведению публичных слушаний проекта Генерального плана и проекта  Правил  землепользования и застройки  в соответствии со ст. 3.1.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Заместителю  главы администрации Брежневского сельсовет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техническое задание на подготовку проекта  внесения изменений в генеральный план и правила землепользования и застройки Брежне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змещение муниципального заказа на выполнение работ по подготовке проекта внесения изменений в генеральный план и правила землепользования и застройки в соответствии с 44-ФЗ "О контрактной системе в сфере закупок товаров, работ, услуг для обеспечения государственных  и муниципальных нужд"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 постановления от 03.02.2021 г. № 8-П "О внесении изменений в Правила землепользования и застройки муниципального образования "Брежневский сельсовет" Курского района Курской области" и  постановления от 03 февраля 2021 года  № 9-П "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 назначении публичных слушаний по проекту корректировки правил землепользования и застройки территории Брежневского сельсовета Курского района Курской области"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подлежит обнародованию и размещению на сайте муниципального образования "Брежневский сельсовет" Курского района курской области и  вступает в силу со дня его подписа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1-02-24T15:57:00Z</cp:lastPrinted>
  <dcterms:modified xsi:type="dcterms:W3CDTF">2021-02-24T13:19:00Z</dcterms:modified>
  <cp:revision>29</cp:revision>
  <dc:subject/>
  <dc:title>   </dc:title>
</cp:coreProperties>
</file>