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 xml:space="preserve">П О С Т А Н О В Л Е Н И Е 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остава комиссии по разработке изменений в Генеральный план и Правила землепользования и застройки части территорий (населенных пунктов) муниципального образования «Брежневский сельсовет» Курского района Курской области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</w:rPr>
        <w:t>В соответствии с  частью 4 статьи 10 закона Курской области от 31.01.2006 года № 76-ЗКО и Уставом муниципального образования «Брежневский сельсовет» Курского района Курской области Администрация Брежневского сельсовета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П О С Т А Н О В Л Я Е Т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ind w:left="720" w:hanging="0"/>
        <w:rPr/>
      </w:pPr>
      <w:r>
        <w:rPr>
          <w:rFonts w:cs="Arial" w:ascii="Arial" w:hAnsi="Arial"/>
        </w:rPr>
        <w:t>1. Утвердить прилагаемый состав комиссии по разработке изменений в Генеральный план и Правила землепользования и застройки  муниципального образования «Брежневский сельсовет» Курского района Курской области /Приложение № 1/</w:t>
      </w:r>
    </w:p>
    <w:p>
      <w:pPr>
        <w:pStyle w:val="Normal"/>
        <w:tabs>
          <w:tab w:val="clear" w:pos="708"/>
          <w:tab w:val="left" w:pos="60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60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Брежневского сельсовета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В.Д. Печурин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1 к постановлению Администрации Брежневского сельсовета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5.02.2021 года № 15-П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С О С Т А В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миссии по  разработке изменений в Генеральный план и Правила землепользования и застройки  муниципального образования «Брежневский сельсовет» Курского района Курской области.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редседатель комиссии: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Arial" w:ascii="Arial" w:hAnsi="Arial"/>
        </w:rPr>
        <w:t>Рагулина Анна Александровна – заместитель главы Брежневского сельсовета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ыканова Светлана Михайловна – директор МКУ "По обеспечению деятельности Администрации Брежневского  сельсовета".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Секретарь комиссии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руш Любовь Александровна – депутат Собрания депутатов Брежневского сельсовета.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Члены  комиссии: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Arial" w:ascii="Arial" w:hAnsi="Arial"/>
        </w:rPr>
        <w:t>1. Ворожцова Светлана Вячеславовна – заведующая филиалом Брежневского клуба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Arial" w:ascii="Arial" w:hAnsi="Arial"/>
        </w:rPr>
        <w:t>2.  Забоев Игорь Николаевич – начальник отдела архитектуры Администрации Курского района – по согласованию.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Ефремова Елена Леонидовна – представитель общественности.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6:00Z</dcterms:created>
  <dc:creator>Россия</dc:creator>
  <dc:description/>
  <cp:keywords/>
  <dc:language>en-US</dc:language>
  <cp:lastModifiedBy>Брежневский</cp:lastModifiedBy>
  <cp:lastPrinted>2021-02-24T15:45:00Z</cp:lastPrinted>
  <dcterms:modified xsi:type="dcterms:W3CDTF">2021-02-24T13:18:00Z</dcterms:modified>
  <cp:revision>23</cp:revision>
  <dc:subject/>
  <dc:title>   </dc:title>
</cp:coreProperties>
</file>