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2.2021 г.                                                     № 8 - П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авила землепользования и застройки муниципального образования "Брежневский сельсовет" Курского района Курской области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радостроительным кодексом Российской Федерации от 29 декабря 2004 года № 190-ФЗ (с изменениями и дополнениями),  Уставом муниципального образования « Брежневский сельсовет» Курского района Курской области, Администрация Брежн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 Внести изменения и дополнения в текстовую и графическую часть Правил Землепользования и застройки муниципального образования "Брежневский сельсовет" Курского района Ку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остановление вступает в силу со дня его подписания и подлежит размещению на официальном сайте в сети «Интернет» Администрации Бреж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</w:rPr>
        <w:t>Курского района Курской области                                              В.Д.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1:00Z</dcterms:created>
  <dc:creator>Россия</dc:creator>
  <dc:description/>
  <cp:keywords/>
  <dc:language>en-US</dc:language>
  <cp:lastModifiedBy>Брежневский</cp:lastModifiedBy>
  <cp:lastPrinted>2021-02-03T11:52:00Z</cp:lastPrinted>
  <dcterms:modified xsi:type="dcterms:W3CDTF">2021-02-03T08:52:00Z</dcterms:modified>
  <cp:revision>34</cp:revision>
  <dc:subject/>
  <dc:title>   </dc:title>
</cp:coreProperties>
</file>