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РЕЖН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6 декабря 2020 г. № 25-3-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корректировки Правил</w:t>
      </w:r>
    </w:p>
    <w:p>
      <w:pPr>
        <w:pStyle w:val="Normal"/>
        <w:spacing w:lineRule="auto" w:line="276"/>
        <w:ind w:left="-2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землепользования  и застройки </w:t>
      </w:r>
    </w:p>
    <w:p>
      <w:pPr>
        <w:pStyle w:val="Normal"/>
        <w:spacing w:lineRule="auto" w:line="276"/>
        <w:ind w:left="-2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униципального образования «Брежневский сельсовет» </w:t>
      </w:r>
    </w:p>
    <w:p>
      <w:pPr>
        <w:pStyle w:val="Normal"/>
        <w:spacing w:lineRule="auto" w:line="276"/>
        <w:ind w:left="-2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>Рассмотрев представленный Главой Брежневского сельсовета Курского района Курской области проект корректировки Правил землепользования и застройки муниципального образования «Брежневский сельсовет»  Курского района Курской области, руководствуясь  Градостроительным кодексом Российской Федерации,  Федеральным законом №131-ФЗ от 6.10.2003 года «Об общих принципах организации местного самоуправления в Российской Федерации», Правилами землепользования и застройки части территории (населенных пунктов) муниципального образования «Брежневский сельсовет» Курского района Курской области, утвержденных решением Собрания депутатов Брежневского сельсовета Курского района Курской области №86-1-25 от 12.03.2012 года, Собрание депутатов Брежневского сельсовета Курского района Ку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Утвердить корректировку Правил землепользования и застройки муниципального образования «Брежневский сельсовет» Курского района Курской области, включающих в себя текстовые материалы (прилагаются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Настоящее решение опубликовать в газете «Сельская новь» и  разместить  на  официальном сайте  в сети  Интерне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Решение вступает в силу со дня  официального опубликования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режневского сельсовета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Курского района Курской области                                               Л.А. Труш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257DC7"/>
      <w:u w:val="single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2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2:21:00Z</dcterms:created>
  <dc:creator>Россия</dc:creator>
  <dc:description/>
  <cp:keywords/>
  <dc:language>en-US</dc:language>
  <cp:lastModifiedBy>Брежневский</cp:lastModifiedBy>
  <cp:lastPrinted>2020-12-17T10:24:00Z</cp:lastPrinted>
  <dcterms:modified xsi:type="dcterms:W3CDTF">2020-12-17T07:24:00Z</dcterms:modified>
  <cp:revision>14</cp:revision>
  <dc:subject/>
  <dc:title>П   А   Р   Т   И   И</dc:title>
</cp:coreProperties>
</file>