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КУРСКОГО РАЙОНА  КУРСКОЙ ОБЛАСТИ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 xml:space="preserve">П О С Т А Н О В Л Е Н И Е 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11.2020 г.                                                       № 95 - П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равила землепользования и застройки муниципального образования "Брежневский сельсовет" Курского района Курской области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Градостроительным кодексом Российской Федерации от 29 декабря 2004 года № 190-ФЗ (с изменениями и дополнениями),  Уставом муниципального образования « Брежневский сельсовет» Курского района Курской области, Администрация Брежне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  <w:szCs w:val="24"/>
        </w:rPr>
        <w:t>. Внести изменения в текстовую часть Правил Землепользования и застройки муниципального образования "Брежневский сельсовет" Курского района Курской области по зоне СХ-5 с. Нижнекасиново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Постановление вступает в силу со дня его подписания и подлежит размещению на официальном сайте в сети «Интернет» Администрации Брежнев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Брежневского сельсовета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Arial" w:ascii="Arial" w:hAnsi="Arial"/>
        </w:rPr>
        <w:t>Курского района Курской области                                              В.Д.Печур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1:00Z</dcterms:created>
  <dc:creator>Россия</dc:creator>
  <dc:description/>
  <cp:keywords/>
  <dc:language>en-US</dc:language>
  <cp:lastModifiedBy>Брежневский</cp:lastModifiedBy>
  <cp:lastPrinted>2020-11-11T16:55:00Z</cp:lastPrinted>
  <dcterms:modified xsi:type="dcterms:W3CDTF">2020-11-27T08:05:00Z</dcterms:modified>
  <cp:revision>35</cp:revision>
  <dc:subject/>
  <dc:title>   </dc:title>
</cp:coreProperties>
</file>