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вгуста 2020 г. № 236-2-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рректировки Правил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млепользования  и застройки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«Брежневский сельсовет» </w:t>
      </w:r>
    </w:p>
    <w:p>
      <w:pPr>
        <w:pStyle w:val="Normal"/>
        <w:spacing w:lineRule="auto" w:line="276"/>
        <w:ind w:left="-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Рассмотрев представленный Главой Брежневского сельсовета Курского района Курской области проект корректировки Правил землепользования и застройки муниципального образования «Брежневский сельсовет»  Курского района Курской области, с  учетом протоколов публичных слушаний, заключения о результатах публичных слушаний по указанному проекту, руководствуясь  Градостроительным кодексом Российской Федерации,  Федеральным законом №131-ФЗ от 6.10.2003 года «Об общих принципах организации местного самоуправления в Российской Федерации», Правилами землепользования и застройки части территории (населенных пунктов) муниципального образования «Брежневский сельсовет» Курского района Курской области, утвержденных решением Собрания депутатов Брежневского сельсовета Курского района Курской области №86-1-25 от 12.03.2012 года, Собрание депутатов Брежневского сельсовета Ку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корректировку Правил землепользования и застройки муниципального образования «Брежневский сельсовет» Курского района Курской области, включающих в себя графические и текстовые материалы (прилагаю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публиковать в газете «Сельская новь» и  разместить  на  официальном сайте  в сети 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 официального опубликования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Курского района Курской области                                                В.В. Ула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0-08-12T12:05:00Z</cp:lastPrinted>
  <dcterms:modified xsi:type="dcterms:W3CDTF">2020-08-28T08:12:00Z</dcterms:modified>
  <cp:revision>12</cp:revision>
  <dc:subject/>
  <dc:title>П   А   Р   Т   И   И</dc:title>
</cp:coreProperties>
</file>