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.08.2020 года        с.Верхнекасиново                № 65-П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добрении и направлении Собранию депутатов Брежневского сельсовета Курского района 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 </w:t>
      </w:r>
      <w:r>
        <w:rPr>
          <w:rStyle w:val="StrongEmphasis"/>
          <w:rFonts w:cs="Arial" w:ascii="Arial" w:hAnsi="Arial"/>
          <w:sz w:val="32"/>
          <w:szCs w:val="32"/>
        </w:rPr>
        <w:t>проек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рректировки правил землепользования и застройк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режневский сельсовет» 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Градостроительным кодексом  Российской Федерации от 29.12.2004 года № 190-ФЗ,  в соответствии с Федеральным законом  от 06.10.2003 года № 131-ФЗ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Курской области, рассмотрев заключение по результатам публичных слушаний по проекту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орректировки правил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Одобри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ил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Брежневский сельсовет» Курского района Курской област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Направи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ил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, протоколы публичных  слушаний и заключение по результатам публичных слушаний в Собрание депутатов Брежневского сельсовета Курского района Курской области для принятия решения об отклонении или утверждении проекта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ил землепользования и застройк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  <w:tab/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В.Д. Печурин</w:t>
        <w:tab/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84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8:00Z</dcterms:created>
  <dc:creator>1</dc:creator>
  <dc:description/>
  <cp:keywords/>
  <dc:language>en-US</dc:language>
  <cp:lastModifiedBy>Брежневский</cp:lastModifiedBy>
  <cp:lastPrinted>2018-05-18T11:07:00Z</cp:lastPrinted>
  <dcterms:modified xsi:type="dcterms:W3CDTF">2020-08-18T11:52:00Z</dcterms:modified>
  <cp:revision>3</cp:revision>
  <dc:subject/>
  <dc:title> </dc:title>
</cp:coreProperties>
</file>