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БРЕЖНЕВСКОГО  СЕЛЬСОВЕТА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32"/>
          <w:szCs w:val="32"/>
        </w:rPr>
        <w:t>28 июля 2020 года                               № 57-П</w:t>
      </w:r>
    </w:p>
    <w:p>
      <w:pPr>
        <w:pStyle w:val="Style23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 назначении публичных слушаний по проекту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корректировки правил землепользования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и застройки территории Брежневского сельсовета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32"/>
          <w:szCs w:val="32"/>
        </w:rPr>
        <w:t>Курского района Курской области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  целью обсуждения и выявления мнения жителей по корректировки правил землепользования и застройки территории Брежневского сельсовета Курского района Курской области,  руководствуясь ст. 3, п.15 Градостроительного кодекса  Российской Федерации,  Федеральным законом от 06.10.2003 года № 131 –ФЗ «Об общих принципах организации местного самоуправления в Российской Федерации»,  Уставом МО «Брежневский сельсовет» Курского района Курской области,   постановлением Администрации Брежневского  сельсовета Курского района Курской области </w:t>
      </w:r>
      <w:r>
        <w:rPr>
          <w:rFonts w:eastAsia="Arial" w:cs="Arial" w:ascii="Arial" w:hAnsi="Arial"/>
        </w:rPr>
        <w:t>27.07</w:t>
      </w:r>
      <w:r>
        <w:rPr>
          <w:rFonts w:cs="Arial" w:ascii="Arial" w:hAnsi="Arial"/>
        </w:rPr>
        <w:t>.2020 года   № 56 - П  «О внесении изменений в Правила землепользования и застройки муниципального образования "Брежневский сельсовет" Курского района Курской области",  Администрация Брежневского сельсовета Курского района Курской области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. Подготовить и провести публичные слушания по проекту  корректировки правил землепользования и застройки территории Брежневского  сельсовета  Курского района Курской области:  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27 августа 2020 года в  10.00 часов для  жителей  д.Разиньково, х.Топорок в бывшем здании  Администрации  Брежневского сельсовета;  в 12.00 часов для жителей д.Брежнево, х.Шумаков, д.Потапово, д.Веревкино, х.Мельников, д.Толмачево, д.Пахомово в МКУК «Брежневский сельский клуб» х.Шумаков; в 14.00 часов для жителей д.Нижнее Бартенево, д.Верхнее Бартенево, с.Корелово, д.Волобуевка, д.Воскресеновка, д.Николаевка, х.Фроловка, х.Калинин, д.Пронское, д.Хреновец  около дома №1 в д.Нижнее Бартенево; в 16.00  для жителей д.Гнездилово около дома №14;</w:t>
      </w:r>
    </w:p>
    <w:p>
      <w:pPr>
        <w:pStyle w:val="TextBody"/>
        <w:jc w:val="both"/>
        <w:rPr/>
      </w:pPr>
      <w:r>
        <w:rPr>
          <w:rFonts w:cs="Arial" w:ascii="Arial" w:hAnsi="Arial"/>
        </w:rPr>
        <w:t>- 28 августа 2020 года в  10.00 часов для  жителей  с.Верхнекасиново МКУК «Верхнекасиновский сельский Дом культуры» с.Верхнекасиново; в 12-00 для жителей с.Нижнекасиново, х.Новореченский в магазине ПО «Курское» с.Нижнекасиново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28 августа 2020 года в  14.00 часов для  жителей д.Дроняево, д.Николаевка, д.Александровка, х.Теплый в магазине ПО «Курское» д.Дроняево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.  Утвердить  прилагаемый состав  комиссии,  возложив на нее обязанности по организации и проведению публичных слушаний проекта корректировки правил землепользования и застройки территории Брежневского сельсовета Курского района Курской области  в составе:</w:t>
      </w:r>
    </w:p>
    <w:p>
      <w:pPr>
        <w:pStyle w:val="TextBody"/>
        <w:jc w:val="both"/>
        <w:rPr/>
      </w:pPr>
      <w:r>
        <w:rPr>
          <w:rFonts w:cs="Arial" w:ascii="Arial" w:hAnsi="Arial"/>
        </w:rPr>
        <w:t>Председатель- Печурин В.Д.– глава Брежневского сельсовета</w:t>
      </w:r>
    </w:p>
    <w:p>
      <w:pPr>
        <w:pStyle w:val="TextBody"/>
        <w:jc w:val="both"/>
        <w:rPr/>
      </w:pPr>
      <w:r>
        <w:rPr>
          <w:rFonts w:cs="Arial" w:ascii="Arial" w:hAnsi="Arial"/>
        </w:rPr>
        <w:t>Председатель Собрания депутатов –Улаев В.В. –депутат Собрания депутатов Брежневского сельсовета</w:t>
      </w:r>
    </w:p>
    <w:p>
      <w:pPr>
        <w:pStyle w:val="TextBody"/>
        <w:jc w:val="both"/>
        <w:rPr/>
      </w:pPr>
      <w:r>
        <w:rPr>
          <w:rFonts w:cs="Arial" w:ascii="Arial" w:hAnsi="Arial"/>
        </w:rPr>
        <w:t>Секретарь – Рагулина А.А. -заместитель главы администрации Брежневского сельсовета</w:t>
      </w:r>
    </w:p>
    <w:p>
      <w:pPr>
        <w:pStyle w:val="TextBody"/>
        <w:jc w:val="both"/>
        <w:rPr/>
      </w:pPr>
      <w:r>
        <w:rPr>
          <w:rFonts w:cs="Arial" w:ascii="Arial" w:hAnsi="Arial"/>
        </w:rPr>
        <w:t>Члены комиссии:  Быканова С.М. - директор МКУ ОДА  Брежневского сельсовета</w:t>
      </w:r>
    </w:p>
    <w:p>
      <w:pPr>
        <w:pStyle w:val="TextBody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</w:rPr>
        <w:t>Труш Л.А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- депутат Собрания депутатов Брежневского  сельсовет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 Цвиров В.В. - специалист по ГО и ЧС  Брежневского сельсовета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6"/>
          <w:tab w:val="left" w:pos="0" w:leader="none"/>
          <w:tab w:val="left" w:pos="90" w:leader="none"/>
        </w:tabs>
        <w:ind w:lef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целях доведения до населения и заинтересованных лиц информации о содержании проекта корректировки правил землепользования и застройки территории Брежневского сельсовета Курского района Курской области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   обнародовать    проект корректировки правил землепользования и застройки территории Брежневского сельсовета Курского района Курской области для его обсуждения гражданами, проживающими на  территории Брежневского сельсовета   на информационных стендах и на официальном  сайте Администрации Брежневского   сельсовета Курского района Курской области;</w:t>
      </w:r>
    </w:p>
    <w:p>
      <w:pPr>
        <w:pStyle w:val="TextBody"/>
        <w:jc w:val="both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рганизовать экспозицию демонстрационных материалов по проекту корректировки правил землепользования и застройки территории Брежневского сельсовета Курского района Курской области в Администрации Брежневского сельсовета Курского района Курской области с  28.07.2020 г.  по  27.08.2020 года.   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Для обобщения  и систематизирования предложений  по проекту корректировки правил землепользования и застройки территории Брежневского сельсовета Курского района Курской области комиссией,  установить, что прием письменных предложений по  проекту корректировки правил землепользования и застройки территории Брежневского сельсовета Курского района Курской области  осуществляется по адресу: Курская область, Курский район, Брежневский сельсовет, с.Верхнекасиново, Администрация Брежневского сельсовета с  28.07.2020 года по  27.08.2020 года  в рабочие дни с 9-00 час.  до 17-00 час.</w:t>
      </w:r>
    </w:p>
    <w:p>
      <w:pPr>
        <w:pStyle w:val="TextBody"/>
        <w:jc w:val="both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Предложения направляются комиссии по вышеуказанному адресу почтовым  отправлением с уведомлением адресата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Заключение о результатах публичных слушаний подлежит опубликованию в установленном законодательном порядке.</w:t>
      </w:r>
    </w:p>
    <w:p>
      <w:pPr>
        <w:pStyle w:val="TextBody"/>
        <w:jc w:val="both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7. Контроль за выполнением  настоящего постановления оставляю за собой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. Настоящее постановление подлежит размещению на официальном сайте Брежневского  сельсовета Курского района Курской области.  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режневского сельсовета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</w:rPr>
        <w:t>Курского района Курской области                                                       В.Д.Печурин</w:t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57DC7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2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21:00Z</dcterms:created>
  <dc:creator>Россия</dc:creator>
  <dc:description/>
  <cp:keywords/>
  <dc:language>en-US</dc:language>
  <cp:lastModifiedBy>Брежневский</cp:lastModifiedBy>
  <cp:lastPrinted>2020-07-28T14:17:00Z</cp:lastPrinted>
  <dcterms:modified xsi:type="dcterms:W3CDTF">2020-07-28T11:18:00Z</dcterms:modified>
  <cp:revision>7</cp:revision>
  <dc:subject/>
  <dc:title>П   А   Р   Т   И   И</dc:title>
</cp:coreProperties>
</file>