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2.2020 г.                                                     № 52 - П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муниципального образования "Брежневский сельсовет" Курского района Курской области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 190-ФЗ (с изменениями и дополнениями),  Уставом муниципального образования « Брежневский сельсовет» Курского района Курской области, Администрация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изменения и дополнения в текстовую и графическую часть Правил Землепользования и застройки муниципального образования "Брежневский сельсовет" Курского района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 и подлежит размещению на официальном сайте в сети «Интернет» Администрации Бреж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Курского района Курской области                                              В.Д.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1:00Z</dcterms:created>
  <dc:creator>Россия</dc:creator>
  <dc:description/>
  <cp:keywords/>
  <dc:language>en-US</dc:language>
  <cp:lastModifiedBy>Брежневский</cp:lastModifiedBy>
  <cp:lastPrinted>2020-07-28T12:43:00Z</cp:lastPrinted>
  <dcterms:modified xsi:type="dcterms:W3CDTF">2020-07-30T13:12:00Z</dcterms:modified>
  <cp:revision>30</cp:revision>
  <dc:subject/>
  <dc:title>   </dc:title>
</cp:coreProperties>
</file>