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БРЕЖНЕВ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3 марта 2020 г. № 221-2-6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Spacing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Генерального плана</w:t>
      </w:r>
    </w:p>
    <w:p>
      <w:pPr>
        <w:pStyle w:val="NoSpacing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режневского сельсовета</w:t>
      </w:r>
    </w:p>
    <w:p>
      <w:pPr>
        <w:pStyle w:val="NoSpacing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Spacing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В соответствии с Градостроитель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Брежневский сельсовет» Курского района Курской области, постановлением Администрации Брежневского сельсовета Курского района Курской области от  09.12.2019 года № 123-П «О назначении публичных слушаний по  проекту Правил землепользования и застройки и Генерального плана  Брежневского сельсовета Курского района Курской области», учитывая протоколы публичных слушаний и заключение комиссии о результатах публичных слушаний по проекту Генерального плана муниципального образования «Брежневский сельсовет» Курского района Курской области, Собрание Брежневского сельсовета Курского района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ind w:firstLine="705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Генеральный план Брежневского сельсовета Курского района Курской области сроком на 20 (двадцать) лет (основание п. 11, ст.9 Общие положения о документах территориального планирования Градостроительного кодекса  Российской Федерации) применительно к территории  Брежневского сельсовета Курского района Курской области с учетом результатов согласования и публичных слушаний, включающий в себя графические и текстовые материалы согласно приложения.</w:t>
      </w:r>
    </w:p>
    <w:p>
      <w:pPr>
        <w:pStyle w:val="NoSpacing"/>
        <w:ind w:left="15" w:right="-51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стоящее решение опубликовать в газете «Сельская Новь» и разместить на официальном сайте  в сети Интернет.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стоящее решение вступает в силу после его официального опубликования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едседатель Собрания депутатов</w:t>
      </w:r>
      <w:r>
        <w:rPr>
          <w:rFonts w:cs="Arial" w:ascii="Arial" w:hAnsi="Arial"/>
          <w:sz w:val="24"/>
          <w:szCs w:val="24"/>
        </w:rPr>
        <w:t xml:space="preserve">            __________             Улаев В.В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режн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                                                                                                                        от «13» марта 2020г. № 221-2-6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Генеральный план Брежне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560"/>
        <w:gridCol w:w="642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униципального образования «Брежнев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 территориальном планировании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ом 1.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униципального образования «Брежнев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териалы по обоснованию  генерального плана. Том 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униципального образования «Брежнев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факторов риска возникновения чрезвычайных ситуаций природного и техногенного характера. Том 3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ЧЕСКИЕ МАТЕРИАЛ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современного использования территории муниципального образования. Масштаб 1: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. Масштаб 1: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транспортной, инженерной инфраструктур и инженерного благоустройства территории муниципального образования. Масштаб 1: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хема территорий, подверженных риску возникновения чрезвычайных ситуаций природного и техногенного характера Масштаб 1: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ЫЕ МАТЕРИАЛЫ (диск):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ксты томов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, графические материалы (схемы)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JP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7Char">
    <w:name w:val="Heading 7 Char"/>
    <w:basedOn w:val="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  <w:lang w:val="en-US"/>
    </w:rPr>
  </w:style>
  <w:style w:type="character" w:styleId="BodyTextIndentChar">
    <w:name w:val="Body Text Indent Char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1134" w:right="0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570" w:hanging="0"/>
      <w:jc w:val="both"/>
    </w:pPr>
    <w:rPr>
      <w:sz w:val="28"/>
    </w:rPr>
  </w:style>
  <w:style w:type="paragraph" w:styleId="12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48:00Z</dcterms:created>
  <dc:creator>Пользователь</dc:creator>
  <dc:description/>
  <cp:keywords/>
  <dc:language>en-US</dc:language>
  <cp:lastModifiedBy>Брежневский</cp:lastModifiedBy>
  <cp:lastPrinted>2020-03-12T15:19:00Z</cp:lastPrinted>
  <dcterms:modified xsi:type="dcterms:W3CDTF">2020-03-12T12:22:00Z</dcterms:modified>
  <cp:revision>6</cp:revision>
  <dc:subject/>
  <dc:title>ПРОЕКТ</dc:title>
</cp:coreProperties>
</file>