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БРЕЖНЕВСКОГО СЕЛЬСОВЕТА</w:t>
      </w:r>
    </w:p>
    <w:p>
      <w:pPr>
        <w:pStyle w:val="Normal"/>
        <w:shd w:fill="EEEEEE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hd w:fill="EEEEEE" w:val="clear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EEEEEE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EEEEEE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EEEEEE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ноября 2022г.  №  88 -П</w:t>
      </w:r>
    </w:p>
    <w:p>
      <w:pPr>
        <w:pStyle w:val="Normal"/>
        <w:shd w:fill="EEEEEE" w:val="clear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EEEEEE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от 21.01.2019г. № 4-П "Об утверждении административного регламента предоставления Администрацией Брежневского сельсовета Курского района муниципальной услуги 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shd w:fill="EEEEEE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Администрация Брежневского сельсовета Курского района Курской област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Внести изменения в Административный регламент предоставления Администрацией Брежневского сельсовета Курского района муниципальной услуги «Выдача несовершеннолетним лицам, достигшим 16 лет, разрешения на вступление в брак до достижения брачного возраста» :</w:t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EEEEE" w:val="clea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ункт 2.2 дополнить слов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Cs/>
        </w:rPr>
        <w:t>- филиал автономного учреждения Курской области  «Многофункциональный центр по предоставлению государственных и муниципальных услуг» (далее - МФЦ) в части  касающейся приема запроса и документов, необходимых для предоставления муниципальной услуги, а также выдачи документов, являющихся результатом предоставления муниципальной услуги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в пункте 2.6.3 в первом абзаце слова "</w:t>
      </w:r>
      <w:r>
        <w:rPr>
          <w:rFonts w:cs="Arial" w:ascii="Arial" w:hAnsi="Arial"/>
        </w:rPr>
        <w:t xml:space="preserve"> или  при личном обращении заявителя либо его уполномоченного представителя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ловами " в МФЦ - на бумажном носителе  посредством почтового отправления или  при личном обращении заявителя либо его уполномоченного представителя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2.6.4 слова "при личном приеме" заменить словами "в МФЦ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.15.1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 дополнить разделом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  <w:lang w:eastAsia="en-US"/>
        </w:rPr>
        <w:t xml:space="preserve">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ar-SA"/>
        </w:rPr>
        <w:t>Взаимодействие с органами, предоставляющими государственные  и муниципальные услуги, осуществляе</w:t>
      </w:r>
      <w:r>
        <w:rPr>
          <w:rFonts w:cs="Arial" w:ascii="Arial" w:hAnsi="Arial"/>
          <w:bCs/>
          <w:lang w:eastAsia="en-US"/>
        </w:rPr>
        <w:t>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>6</w:t>
      </w:r>
      <w:r>
        <w:rPr>
          <w:rFonts w:cs="Arial" w:ascii="Arial" w:hAnsi="Arial"/>
          <w:bCs/>
          <w:lang w:eastAsia="ar-SA"/>
        </w:rPr>
        <w:t>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6.4. При получении заявления  работник МФЦ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6.5. С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АУ КО «МФЦ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- документ, удостоверяющий личность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в случае получения результата в МФЦ – отметка заявителя о получении результата предоставления муниципальной услуги  с датой и  подписью  в экземпляре предъявляемой расписки или  отметка заявителя в журнале (указать наименование) о получении экземпляра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в случае получения результата в Администрации – отметка о передаче документов  в передаточной ведо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".</w:t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EEEEE" w:val="clea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Брежневского сельсовета Курского района Курской области в сети «Интернет».</w:t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ежневского сельсовет</w:t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Курской области                                В.Д. Печурин</w:t>
      </w:r>
    </w:p>
    <w:p>
      <w:pPr>
        <w:pStyle w:val="Normal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1:00Z</dcterms:created>
  <dc:creator>mash</dc:creator>
  <dc:description/>
  <cp:keywords/>
  <dc:language>en-US</dc:language>
  <cp:lastModifiedBy>Брежневский</cp:lastModifiedBy>
  <cp:lastPrinted>2022-11-25T16:28:00Z</cp:lastPrinted>
  <dcterms:modified xsi:type="dcterms:W3CDTF">2022-11-25T13:33:00Z</dcterms:modified>
  <cp:revision>11</cp:revision>
  <dc:subject/>
  <dc:title> </dc:title>
</cp:coreProperties>
</file>