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БРЕЖНЕВСКОГО СЕЛЬСОВЕТА КУРСКОГО РАЙОНА  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30.01.2024 года         с.Верхнекасиново                    №9-П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Cs/>
          <w:color w:val="000080"/>
          <w:sz w:val="32"/>
          <w:szCs w:val="32"/>
          <w:shd w:fill="C0C0C0" w:val="clear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е изменений и дополнений в постановление №74-П от 08.11.2021 года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Повышение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боты с молодежью, организация отды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оздоровления детей, молодежи, разви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изической культуры и 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2-2026 годы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 соответствии  с Бюджетным  кодексом  Российской  Федерации, Федеральным  Законом  от  4  декабря  2007г.  № 329-ФЗ  «О  физической  культуре  и  спорте  в  Российской  Федерации»,  Законом  Курской  области  от  27  ноября  2009г. №104-ЗКО  «О  физической  культуре  и  спорте» ,  Уставом  муниципального  образования  «Брежневский  сельсовет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года   № 76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contextualSpacing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contextualSpacing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Внести в постановление от 08.11.2021 года  №74-П </w:t>
      </w:r>
      <w:r>
        <w:rPr>
          <w:rFonts w:cs="Arial" w:ascii="Arial" w:hAnsi="Arial"/>
          <w:bCs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на 2022-2026 годы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В паспорте муниципальной программы объемы бюджетных ассигнований   программы сумму 3000,00 рублей заменить на 45 000,00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.Пункт 10 «Обоснование объема финансовых ресурсов, необходимых для реализации программы» изложить в новой редак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Финансирование программных мероприятий предусматривается за счет средств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щий объем финансовых средств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 на реализацию мероприятий программы в 2022-2026 годах составляет 53 000,00 руб., в том числе по годам реализации программы: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2 год – 20 000 рублей 00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3 год – 15 000 рублей 00копеек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4</w:t>
      </w:r>
      <w:r>
        <w:rPr/>
        <w:t xml:space="preserve"> </w:t>
      </w:r>
      <w:r>
        <w:rPr>
          <w:rFonts w:cs="Arial" w:ascii="Arial" w:hAnsi="Arial"/>
        </w:rPr>
        <w:t>год – 16 000 рублей 00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5 год – 1 000 рублей 00 копее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6 год –1 000 рублей 00 копе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 паспорте подпрограммы объе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 ассигнований изложить в  новой редакции: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2"/>
      </w:tblGrid>
      <w:tr>
        <w:trPr>
          <w:trHeight w:val="1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 бюджетных ассигнований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 в 2022-2026 годах  составляет 53 000 рублей 00 копее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 000 рублей 00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 000 рублей 00копее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год – 16 000 рублей 00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 000 рублей 00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 000 рублей 00 копеек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10 «Обоснование объема финансовых ресурсов, необходимых для реализации подпрограммы» изложить в новой редакции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Финансирование подпрограммных мероприятий предусматривается за счет средств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щий объем финансовых средств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 на реализацию мероприятий подпрограммы в 2022-2026 годах составляет  53 000,00 руб., в том числе по годам реализации подпрограммы: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2 год – 20 000 рублей 00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3 год – 15 000 рублей 00копеек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4</w:t>
      </w:r>
      <w:r>
        <w:rPr/>
        <w:t xml:space="preserve"> </w:t>
      </w:r>
      <w:r>
        <w:rPr>
          <w:rFonts w:cs="Arial" w:ascii="Arial" w:hAnsi="Arial"/>
        </w:rPr>
        <w:t>год – 16 000 рублей 00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5 год – 1 000 рублей 00 копеек;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1 000 рублей 00 копеек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Приложение №1,2 изложить в новой редакции.</w:t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ar-SA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Брежневского сельсовета                                                       В.Д. Печури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</w:t>
      </w:r>
    </w:p>
    <w:p>
      <w:pPr>
        <w:pStyle w:val="ConsPlusNormal1"/>
        <w:ind w:left="5670" w:hanging="0"/>
        <w:rPr/>
      </w:pPr>
      <w:r>
        <w:rPr>
          <w:sz w:val="24"/>
          <w:szCs w:val="24"/>
        </w:rPr>
        <w:t>программе «</w:t>
      </w:r>
      <w:r>
        <w:rPr>
          <w:bCs/>
          <w:sz w:val="24"/>
          <w:szCs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sz w:val="24"/>
          <w:szCs w:val="24"/>
        </w:rPr>
        <w:t xml:space="preserve"> на 2022 - 2026 годы»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left="96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2 - 2026 годы»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275"/>
        <w:gridCol w:w="1276"/>
        <w:gridCol w:w="1134"/>
        <w:gridCol w:w="1134"/>
      </w:tblGrid>
      <w:tr>
        <w:trPr>
          <w:trHeight w:val="286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 за период реализации Программы (рублей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.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53 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Приложение № 2 к подпрограмме</w:t>
      </w:r>
      <w:r>
        <w:rPr>
          <w:rFonts w:cs="Arial" w:ascii="Arial" w:hAnsi="Arial"/>
          <w:bCs/>
        </w:rPr>
        <w:t xml:space="preserve">«Реализация муниципальной политики в сфере физической культуры и спорта»  муниципальной программы 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2022-2026годы»</w:t>
      </w:r>
    </w:p>
    <w:p>
      <w:pPr>
        <w:pStyle w:val="ConsPlusNormal1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left="96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</w:t>
      </w:r>
      <w:r>
        <w:rPr>
          <w:rFonts w:cs="Arial" w:ascii="Arial" w:hAnsi="Arial"/>
          <w:b/>
          <w:bCs/>
          <w:sz w:val="32"/>
          <w:szCs w:val="32"/>
        </w:rPr>
        <w:t xml:space="preserve">«Реализация муниципальной политики в сфере физической культуры и спорта»  муниципальной программы </w:t>
      </w:r>
      <w:r>
        <w:rPr>
          <w:rFonts w:cs="Arial" w:ascii="Arial" w:hAnsi="Arial"/>
          <w:b/>
          <w:sz w:val="32"/>
          <w:szCs w:val="32"/>
        </w:rPr>
        <w:t xml:space="preserve"> «</w:t>
      </w:r>
      <w:r>
        <w:rPr>
          <w:rFonts w:cs="Arial" w:ascii="Arial" w:hAnsi="Arial"/>
          <w:b/>
          <w:bCs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2022-2026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275"/>
        <w:gridCol w:w="1418"/>
        <w:gridCol w:w="1134"/>
        <w:gridCol w:w="1134"/>
      </w:tblGrid>
      <w:tr>
        <w:trPr>
          <w:trHeight w:val="286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одро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мы (рублей.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53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5:00Z</dcterms:created>
  <dc:creator>Максим Николаевич</dc:creator>
  <dc:description/>
  <cp:keywords/>
  <dc:language>en-US</dc:language>
  <cp:lastModifiedBy>Компьютер</cp:lastModifiedBy>
  <cp:lastPrinted>2016-11-21T11:18:00Z</cp:lastPrinted>
  <dcterms:modified xsi:type="dcterms:W3CDTF">2024-01-30T06:08:00Z</dcterms:modified>
  <cp:revision>21</cp:revision>
  <dc:subject/>
  <dc:title>                  </dc:title>
</cp:coreProperties>
</file>