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БРЕЖНЕВСКОГО СЕЛЬСОВЕТА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  <w:tab w:val="left" w:pos="3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19</w:t>
      </w:r>
      <w:r>
        <w:rPr>
          <w:rFonts w:cs="Arial" w:ascii="Arial" w:hAnsi="Arial"/>
          <w:b/>
          <w:sz w:val="32"/>
          <w:szCs w:val="32"/>
          <w:lang w:val="en-US"/>
        </w:rPr>
        <w:t>.1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cs="Arial" w:ascii="Arial" w:hAnsi="Arial"/>
          <w:b/>
          <w:sz w:val="32"/>
          <w:szCs w:val="32"/>
          <w:lang w:val="en-US"/>
        </w:rPr>
        <w:t>.20</w:t>
      </w:r>
      <w:r>
        <w:rPr>
          <w:rFonts w:cs="Arial" w:ascii="Arial" w:hAnsi="Arial"/>
          <w:b/>
          <w:sz w:val="32"/>
          <w:szCs w:val="32"/>
        </w:rPr>
        <w:t xml:space="preserve">22   года                                       № 100-П 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е изменений и дополнений в постановление №97-П от 27.11.2020 года  «Об утверждении муниципальной программы «</w:t>
      </w:r>
      <w:r>
        <w:rPr>
          <w:rFonts w:cs="Arial" w:ascii="Arial" w:hAnsi="Arial"/>
          <w:b/>
          <w:sz w:val="32"/>
          <w:szCs w:val="32"/>
        </w:rPr>
        <w:t>Управление муниципальным имуществом и земельными ресурсами»»</w:t>
      </w:r>
    </w:p>
    <w:p>
      <w:pPr>
        <w:pStyle w:val="Style1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в связи с необходимостью корректировки объемов финансирования муниципальных программ, Администрация Брежневского сельсовета Курского района Курской области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  <w:bookmarkStart w:id="0" w:name="sub_1"/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bookmarkEnd w:id="0"/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нести в постановление от 27.11.2020 года  №97-П </w:t>
      </w:r>
      <w:r>
        <w:rPr>
          <w:rFonts w:cs="Arial" w:ascii="Arial" w:hAnsi="Arial"/>
          <w:bCs/>
          <w:sz w:val="24"/>
          <w:szCs w:val="24"/>
        </w:rPr>
        <w:t>«Об  утверждении муниципальной программы «</w:t>
      </w:r>
      <w:r>
        <w:rPr>
          <w:rFonts w:cs="Arial" w:ascii="Arial" w:hAnsi="Arial"/>
          <w:sz w:val="24"/>
          <w:szCs w:val="24"/>
        </w:rPr>
        <w:t>Управление муниципальным имуществом   и земельными ресурсами</w:t>
      </w:r>
      <w:r>
        <w:rPr>
          <w:rFonts w:cs="Arial" w:ascii="Arial" w:hAnsi="Arial"/>
          <w:bCs/>
          <w:sz w:val="24"/>
          <w:szCs w:val="24"/>
        </w:rPr>
        <w:t xml:space="preserve">»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в паспорте муниципальной программы объемы бюджетных ассигнований   программы изложить в  новой редакции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6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   программы                                           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мероприятий Программы осуществляется за счет средств местного бюджета.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82 227,31 руб., 2022- 21 000,00 руб., 2023-20 000,00 руб. 2024 – 20 000,00 руб.2025-20 000,00 руб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 xml:space="preserve">2) раздел  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  <w:t>5. Планируемые показатели эффективности реализации программы планируемые показатели эффективности реализации программы «</w:t>
      </w:r>
      <w:r>
        <w:rPr>
          <w:rFonts w:cs="Arial" w:ascii="Arial" w:hAnsi="Arial"/>
          <w:sz w:val="24"/>
          <w:szCs w:val="24"/>
        </w:rPr>
        <w:t>Управление муниципальным имуществом   и земельными ресурсами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  <w:lang w:eastAsia="ar-SA"/>
        </w:rPr>
        <w:t xml:space="preserve"> изложить в новой редакции: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73"/>
        <w:gridCol w:w="2225"/>
        <w:gridCol w:w="210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Наименование показателей эффективности реализации програм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ое значение показа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 начало реализации программ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уемое значение показа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 конец реализации программы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ичество объектов подлежащих инвентаризации в текущем год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земельных участков предусмотренных для постановки на кадастровый учет в текущем год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видетельств о государственной регистрации права на объекты на текущий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раздел 6. «Ожидаемые социально-экономические  результаты  от реализации программы» </w:t>
      </w:r>
      <w:r>
        <w:rPr>
          <w:rFonts w:cs="Arial" w:ascii="Arial" w:hAnsi="Arial"/>
          <w:sz w:val="24"/>
          <w:szCs w:val="24"/>
          <w:lang w:eastAsia="ar-SA"/>
        </w:rPr>
        <w:t>изложить в новой редакции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Для оформления правоустанавливающих документов на земельные участки под объектами, находящимися в муниципальной собственности, переданными муниципальным учреждениям в оперативное управле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За период реализации программы «</w:t>
      </w:r>
      <w:r>
        <w:rPr>
          <w:rFonts w:cs="Arial" w:ascii="Arial" w:hAnsi="Arial"/>
          <w:sz w:val="24"/>
          <w:szCs w:val="24"/>
        </w:rPr>
        <w:t>Управление муниципальным имуществом   и земельными ресурсами</w:t>
      </w:r>
      <w:r>
        <w:rPr>
          <w:rFonts w:cs="Arial" w:ascii="Arial" w:hAnsi="Arial"/>
          <w:sz w:val="24"/>
          <w:szCs w:val="24"/>
          <w:lang w:eastAsia="ru-RU"/>
        </w:rPr>
        <w:t>» планируется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лучение свидетельств о государственной регистрации права собственности на объекты недвижимости – 20 объек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раздел 7. «Ресурсное обеспечение программы»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изложить в новой редакции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Общий объем финансирования программы 163 227,31 руб., в том числе: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средства федерального бюджета - 0,0 тыс. руб., средства областного  бюджета– 0,0 тыс. руб. средства местного бюджета – 163 227,31 руб., иные источники –0,0 тыс.руб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приложение 1,2,3 изложить в новой редакции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астоящее постановление вступает в силу с момента подписания, подлежит обнародованию и размещению на официальном сайте в сети "Интернет"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200"/>
        <w:ind w:firstLine="72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режневского сельсовета                                    В.Д. Печурин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Прогнозируемые значения индикаторов и показателей муниципальной программы «Управление муниципальным имуществом   и земельными ресурсами»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985"/>
        <w:gridCol w:w="350"/>
        <w:gridCol w:w="880"/>
        <w:gridCol w:w="613"/>
        <w:gridCol w:w="165"/>
        <w:gridCol w:w="715"/>
        <w:gridCol w:w="152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, целей и задач подпрограммы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индикаторов и показателей подпрограммы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начала реализации подпрограм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одпрограммы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20 годы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Обеспечение эффективного управления муниципальной собственностью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: Инвентаризация, паспортизация, регистрация и корректировка реестра муниципального имущества для создания условий эффективного его использования. Повышение уровня доходности от управления и распоряжения муниципальной собственностью. Увеличение базы для исчисления налоговых и неналоговых поступлений от использования земельных ресурсов. Осуществление функций и полномочий в области жилищных отнош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личество свидетельств о государственной регистрации права на объекты на текущи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личество земельных участков предусмотренных для постановки на кадастровый учет в теку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</w:tr>
    </w:tbl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мероприятий муниципальной программы  «Управление муниципальным имуществом   и земельными ресурсами»</w:t>
      </w:r>
    </w:p>
    <w:p>
      <w:pPr>
        <w:pStyle w:val="Style1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86"/>
        <w:gridCol w:w="1791"/>
        <w:gridCol w:w="1417"/>
        <w:gridCol w:w="851"/>
        <w:gridCol w:w="850"/>
        <w:gridCol w:w="851"/>
        <w:gridCol w:w="850"/>
      </w:tblGrid>
      <w:tr>
        <w:trPr>
          <w:trHeight w:val="28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 мероприя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 выполн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й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 финанс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ан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3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г.</w:t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: Обеспечение эффективного управления муниципальной собственностью</w:t>
            </w:r>
          </w:p>
        </w:tc>
      </w:tr>
      <w:tr>
        <w:trPr>
          <w:trHeight w:val="6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: Инвентаризация, паспортизация, регистрация и корректировка реестра муниципального имущества для создания условий эффективного его использования. Повышение уровня доходности от управления и распоряжения муниципальной собственностью. Увеличение базы для исчисления налоговых и неналоговых поступлений от использования земельных ресурсов. Осуществление функций и полномочий в области жилищных отношений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рганиза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ция и ведение муниципа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льного имущества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режневского 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0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оведение в установле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ном порядке техничес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й инвентари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зации объектов муниципа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льного недвижимо го имущества, оформле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ие кадастро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вых паспортов, оформление права собственности (жилых помещений, нежилых зданий, помещений, сооруже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ний и инфраструктуры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ия Брежневский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0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0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оставле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ие межевых планов земельных участков и постановка их на кадастро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вый учет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20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я Нижнемедве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ц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0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740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</w:tbl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Ресурсное обеспечение муниципальной  программы «Управление муниципальным имуществом   и земельными ресурсами»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</w:t>
      </w:r>
      <w:r>
        <w:rPr/>
        <w:t>ыс.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069"/>
        <w:gridCol w:w="1409"/>
        <w:gridCol w:w="1966"/>
        <w:gridCol w:w="1417"/>
      </w:tblGrid>
      <w:tr>
        <w:trPr>
          <w:trHeight w:val="34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рограммы (тыс. руб.)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( тыс. руб)</w:t>
            </w:r>
          </w:p>
        </w:tc>
      </w:tr>
      <w:tr>
        <w:trPr>
          <w:trHeight w:val="34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 годы</w:t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 227,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 227,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</w:t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 227,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 227,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</w:t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внебюджетные источник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562" w:hanging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1">
    <w:name w:val="t1"/>
    <w:basedOn w:val="Style12"/>
    <w:qFormat/>
    <w:rPr/>
  </w:style>
  <w:style w:type="character" w:styleId="T5">
    <w:name w:val="t5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pacing w:val="4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0" w:after="0"/>
    </w:pPr>
    <w:rPr>
      <w:spacing w:val="4"/>
      <w:sz w:val="23"/>
      <w:szCs w:val="23"/>
      <w:shd w:fill="FFFFFF" w:val="clear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2:00Z</dcterms:created>
  <dc:creator>Пользователь</dc:creator>
  <dc:description/>
  <cp:keywords/>
  <dc:language>en-US</dc:language>
  <cp:lastModifiedBy>Компьютер</cp:lastModifiedBy>
  <cp:lastPrinted>2015-11-19T12:21:00Z</cp:lastPrinted>
  <dcterms:modified xsi:type="dcterms:W3CDTF">2022-12-21T12:39:00Z</dcterms:modified>
  <cp:revision>15</cp:revision>
  <dc:subject/>
  <dc:title/>
</cp:coreProperties>
</file>