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РЕЖНЕВСКОГО СЕЛЬСОВЕТА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left" w:pos="2460" w:leader="none"/>
          <w:tab w:val="center" w:pos="4564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19.12.2022 года         </w:t>
        <w:tab/>
        <w:t xml:space="preserve">                                                   №  94 -П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Cs w:val="false"/>
          <w:color w:val="000080"/>
          <w:sz w:val="32"/>
          <w:szCs w:val="32"/>
          <w:shd w:fill="C0C0C0" w:val="clear"/>
        </w:rPr>
        <w:br/>
      </w:r>
      <w:r>
        <w:rPr>
          <w:bCs w:val="false"/>
          <w:sz w:val="32"/>
          <w:szCs w:val="32"/>
        </w:rPr>
        <w:t>О внесении изменений и дополнений в постановление №72-П от 08.11.2021 года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32"/>
          <w:szCs w:val="32"/>
        </w:rPr>
        <w:t>«</w:t>
      </w:r>
      <w:r>
        <w:rPr>
          <w:sz w:val="32"/>
          <w:szCs w:val="32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культуры Брежн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урского района Курской области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sz w:val="32"/>
          <w:szCs w:val="32"/>
        </w:rPr>
        <w:t>на 2022 - 2026 годы»»</w:t>
      </w:r>
    </w:p>
    <w:p>
      <w:pPr>
        <w:pStyle w:val="ConsPlusTitle"/>
        <w:widowControl/>
        <w:ind w:firstLine="5529"/>
        <w:rPr>
          <w:rFonts w:eastAsia="Arial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В соответствии с Бюджетным кодексом Российской Федерации,  Уставом муниципального образования  Брежневского сельсовета Курского района Курской области, 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 года № 76-П, от 26 августа 2016г. №184-П, от 26 июля 2019г. №87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uto" w:line="276"/>
        <w:jc w:val="both"/>
        <w:rPr/>
      </w:pPr>
      <w:bookmarkStart w:id="0" w:name="sub_1"/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нести в постановление от 08.11.2021 года  №72-П </w:t>
      </w:r>
      <w:r>
        <w:rPr>
          <w:b w:val="false"/>
          <w:bCs w:val="false"/>
          <w:sz w:val="24"/>
          <w:szCs w:val="24"/>
        </w:rPr>
        <w:t>«Об 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«Развитие культуры Брежневского сельсовета Курского района Курской области на 2022 - 2026 годы»» следующие изменения: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 паспорте муниципальной программы объемы бюджетных ассигнований   программы изложить в  новой редакции: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ой, утвержденных решением Собрания   депутатов Финансирование программных мероприятий осуществляется за счет средств местного бюджета в объемах, предусмотренных Брежневского сельсовета Курского района Курской области о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  на 2022 – 2026 годы составляет в сумм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 617 869 рублей 89  копеек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2 год – 1 590 869 рублей 89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1 </w:t>
            </w:r>
            <w:r>
              <w:rPr>
                <w:rFonts w:cs="Arial" w:ascii="Arial" w:hAnsi="Arial"/>
                <w:lang w:val="en-US"/>
              </w:rPr>
              <w:t>301</w:t>
            </w:r>
            <w:r>
              <w:rPr>
                <w:rFonts w:cs="Arial" w:ascii="Arial" w:hAnsi="Arial"/>
              </w:rPr>
              <w:t xml:space="preserve"> 817 рублей 89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9 052 рубля 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7 000 рублей 00 копе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з  которы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27 000 рублей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0 рублей 00 копеек,  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0 рублей 00 копейк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 00 копее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 рублей 00 копеек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том числе по подпрограммам: подпрограмма  «Искусство в Брежневском сельсовете Курского района Курской области на 2022 - 2026 годах составляет в сумме  1 617 869 рублей 89  копеек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2 год – 1 590 869 рублей 89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1 </w:t>
            </w:r>
            <w:r>
              <w:rPr>
                <w:rFonts w:cs="Arial" w:ascii="Arial" w:hAnsi="Arial"/>
                <w:lang w:val="en-US"/>
              </w:rPr>
              <w:t>301</w:t>
            </w:r>
            <w:r>
              <w:rPr>
                <w:rFonts w:cs="Arial" w:ascii="Arial" w:hAnsi="Arial"/>
              </w:rPr>
              <w:t xml:space="preserve"> 817 рублей 89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9 052 рубля 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7 000 рублей 00 копе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з  которы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27 000 рублей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0 рублей 00 копеек,  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0 рублей 00 копеек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 00 копее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 рублей 00 копеек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bookmarkStart w:id="1" w:name="sub_1"/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</w:t>
      </w:r>
      <w:bookmarkEnd w:id="1"/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паспорте </w:t>
      </w:r>
      <w:r>
        <w:rPr>
          <w:b w:val="false"/>
          <w:bCs w:val="false"/>
          <w:sz w:val="24"/>
          <w:szCs w:val="24"/>
        </w:rPr>
        <w:t xml:space="preserve">подпрограммы </w:t>
      </w:r>
      <w:r>
        <w:rPr>
          <w:b w:val="false"/>
          <w:sz w:val="24"/>
          <w:szCs w:val="24"/>
        </w:rPr>
        <w:t>объемы  бюджетных ассигнований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зложить в  новой редакции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 бюджетных ассигнований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ий объем финансирования подпрограммы  на 2022 – 2026 годы составляет в сумме 1 617 869 рублей 89  копеек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2 год – 1 590 869 рублей 89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1 </w:t>
            </w:r>
            <w:r>
              <w:rPr>
                <w:rFonts w:cs="Arial" w:ascii="Arial" w:hAnsi="Arial"/>
                <w:lang w:val="en-US"/>
              </w:rPr>
              <w:t>301</w:t>
            </w:r>
            <w:r>
              <w:rPr>
                <w:rFonts w:cs="Arial" w:ascii="Arial" w:hAnsi="Arial"/>
              </w:rPr>
              <w:t xml:space="preserve"> 817 рублей 89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9 052 рубля 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7 000 рублей 00 копе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з  которы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27 000 рублей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00 рублей 00 копеек,  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00 рублей 00 копеек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 00 копее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 рублей 00 копеек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rFonts w:eastAsia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 xml:space="preserve">3. В пункте 4.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</w:rPr>
        <w:t>Обоснование финансовых, материальных и трудовых затрат (ресурсное обеспечение мероприятия) с указанием источников финансирования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Мероприятие  реализуется за счет местного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мероприятия составляет                               </w:t>
      </w:r>
      <w:r>
        <w:rPr>
          <w:rFonts w:cs="Arial" w:ascii="Arial" w:hAnsi="Arial"/>
        </w:rPr>
        <w:t xml:space="preserve">    1 617 869 рублей 89  копеек, из них по годам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022 год – 1 590 869 рублей 89 копеек, из которы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местный бюджет – 1 </w:t>
      </w:r>
      <w:r>
        <w:rPr>
          <w:rFonts w:cs="Arial" w:ascii="Arial" w:hAnsi="Arial"/>
          <w:lang w:val="en-US"/>
        </w:rPr>
        <w:t>301</w:t>
      </w:r>
      <w:r>
        <w:rPr>
          <w:rFonts w:cs="Arial" w:ascii="Arial" w:hAnsi="Arial"/>
        </w:rPr>
        <w:t xml:space="preserve"> 817 рублей 89 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ластной бюджет – 289 052 рубля  00 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3 год – 27 000 рублей 00 копеек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из  которых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стный бюджет – 27 000 рублей 00 копеек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4 год –00 рублей 00 копеек,  из которых:</w:t>
      </w:r>
    </w:p>
    <w:p>
      <w:pPr>
        <w:pStyle w:val="ConsPlusCell"/>
        <w:rPr/>
      </w:pPr>
      <w:r>
        <w:rPr>
          <w:rFonts w:cs="Arial" w:ascii="Arial" w:hAnsi="Arial"/>
        </w:rPr>
        <w:t>местный бюджет –  00 рублей 00 копеек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5 год – 0 рублей 00 копее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6 год – 0 рублей 00 копеек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Calibri"/>
          <w:b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WW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Брежне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 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бласти                                                        В.Д. Печур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firstLine="510"/>
      <w:jc w:val="both"/>
    </w:pPr>
    <w:rPr>
      <w:kern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tLeast" w:line="219" w:before="0" w:after="193"/>
      <w:ind w:left="0" w:right="0" w:firstLine="129"/>
    </w:pPr>
    <w:rPr>
      <w:color w:val="000000"/>
      <w:sz w:val="18"/>
      <w:szCs w:val="18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Пашова</dc:creator>
  <dc:description/>
  <cp:keywords/>
  <dc:language>en-US</dc:language>
  <cp:lastModifiedBy>Компьютер</cp:lastModifiedBy>
  <cp:lastPrinted>2020-09-30T09:31:00Z</cp:lastPrinted>
  <dcterms:modified xsi:type="dcterms:W3CDTF">2022-12-21T12:36:00Z</dcterms:modified>
  <cp:revision>82</cp:revision>
  <dc:subject/>
  <dc:title>Приложение №</dc:title>
</cp:coreProperties>
</file>