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23.12.2021 года         </w:t>
        <w:tab/>
        <w:t xml:space="preserve">                                                   №   93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279-П от 13.12.2016 года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32"/>
          <w:szCs w:val="32"/>
        </w:rPr>
        <w:t>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17 - 2021 годы»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13.12.2016 года  №279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17 - 2021 годы»» следующие изменения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ой, утвержденных решением Собрания   депутатов Финансирование программных мероприятий осуществляется за счет средств местного бюджета в объемах, предусмотренных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17 – 2021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 479 572  рубля 63 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 250 рублей 73 копей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 703 912 рублей 91 копейка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 772 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 931 541 рубль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91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 367 246 рублей 72 копей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2 106 450 рублей 72 копейки,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ластной бюджет  - 260 796 рублей 00 копеек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17 - 2021 годах составляет в сумме  10 479 572  рубля 63  копейки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 338 953 рубля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 058 250 рублей 73 копе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 912 рублей 91 копейк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 371 рубль  91 копей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 02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bCs/>
                <w:lang w:eastAsia="en-US"/>
              </w:rPr>
              <w:t xml:space="preserve">2 367 246  </w:t>
            </w:r>
            <w:r>
              <w:rPr>
                <w:rFonts w:cs="Arial" w:ascii="Arial" w:hAnsi="Arial"/>
              </w:rPr>
              <w:t>рублей 72 копей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2 106 450 рублей 72 копейки,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ластной бюджет  - 260 796 рублей 00 копеек. 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17 – 2021 годы составляет в сумме 10 479 572  рубля 63 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 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 250 рублей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 912 рублей  91 копейка,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 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 02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 367 246 рублей 72 копей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2 106 450 рублей 72 копейки,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ластной бюджет  - 260 796 рублей 00 копеек.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10 479 572  рубля 63  копейки, из них по г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од – 788 329 рублей 35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466 609 рублей 35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321 720 рублей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– 1 338 953 рубля 73 копейки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естный бюджет – 1 058 250 рублей 73  копей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0 703 рубля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4 703 912 рублей 91 копейка,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1 772 371 рубль 91 копейк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 931 541 рубль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0 год – 1 281 129 рублей 92 копейки.</w:t>
      </w:r>
    </w:p>
    <w:p>
      <w:pPr>
        <w:pStyle w:val="ConsPlusCell"/>
        <w:rPr>
          <w:rFonts w:ascii="Arial" w:hAnsi="Arial" w:cs="Arial"/>
        </w:rPr>
      </w:pPr>
      <w:bookmarkStart w:id="2" w:name="_Hlk73437253"/>
      <w:bookmarkEnd w:id="2"/>
      <w:r>
        <w:rPr>
          <w:rFonts w:cs="Arial" w:ascii="Arial" w:hAnsi="Arial"/>
        </w:rPr>
        <w:t>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1 020 333 рубля 92 копейки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ей 00 копеек;</w:t>
      </w:r>
    </w:p>
    <w:p>
      <w:pPr>
        <w:pStyle w:val="Normal"/>
        <w:rPr/>
      </w:pPr>
      <w:bookmarkStart w:id="3" w:name="_Hlk73437253"/>
      <w:bookmarkEnd w:id="3"/>
      <w:r>
        <w:rPr>
          <w:rFonts w:cs="Arial" w:ascii="Arial" w:hAnsi="Arial"/>
        </w:rPr>
        <w:t>2021 год – 2 367 246 рублей 72 копейки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2 106 450 рублей 72 копейки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ей 00 копеек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WW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Брежневский</cp:lastModifiedBy>
  <cp:lastPrinted>2021-12-23T15:16:00Z</cp:lastPrinted>
  <dcterms:modified xsi:type="dcterms:W3CDTF">2022-01-10T07:35:00Z</dcterms:modified>
  <cp:revision>79</cp:revision>
  <dc:subject/>
  <dc:title>Приложение №</dc:title>
</cp:coreProperties>
</file>