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от 05 октября 2021 года              № 61-П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№97-П от 27.11.2020 года  «Об утверждении муниципальной программы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»»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связи с необходимостью корректировки объемов финансирования муниципальных программ, Администрация Брежневского сельсовета Курского района Курской област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  <w:bookmarkStart w:id="0" w:name="sub_1"/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нести в постановление от 27.11.2020 года  №97-П </w:t>
      </w:r>
      <w:r>
        <w:rPr>
          <w:rFonts w:cs="Arial" w:ascii="Arial" w:hAnsi="Arial"/>
          <w:bCs/>
          <w:sz w:val="24"/>
          <w:szCs w:val="24"/>
        </w:rPr>
        <w:t>«Об  утверждении муниципальной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cs="Arial" w:ascii="Arial" w:hAnsi="Arial"/>
          <w:bCs/>
          <w:sz w:val="24"/>
          <w:szCs w:val="24"/>
        </w:rPr>
        <w:t xml:space="preserve">»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6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 программы                                          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100 000,00 руб., 2022- 207 000,00 руб., 2023-207 000,00 руб. 2024 - 0,00 руб.2025-0,00 руб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200"/>
        <w:contextualSpacing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2) раздел 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5. Планируемые показатели эффективности реализации программы планируемые показатели эффективности реализации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73"/>
        <w:gridCol w:w="2225"/>
        <w:gridCol w:w="210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ое значение показател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 начало реализации программ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 конец реализации программы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объектов подлежащих инвентаризации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аздел 6. «Ожидаемые социально-экономические  результаты  от реализации программы» </w:t>
      </w:r>
      <w:r>
        <w:rPr>
          <w:rFonts w:cs="Arial" w:ascii="Arial" w:hAnsi="Arial"/>
          <w:sz w:val="24"/>
          <w:szCs w:val="24"/>
          <w:lang w:eastAsia="ar-SA"/>
        </w:rPr>
        <w:t>изложить в новой редакции: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Для оформления правоустанавливающих документов на земельные участки под объектами, находящимися в муниципальной собственности, переданными муниципальным учреждениям в оперативное управле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За период реализации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cs="Arial" w:ascii="Arial" w:hAnsi="Arial"/>
          <w:sz w:val="24"/>
          <w:szCs w:val="24"/>
          <w:lang w:eastAsia="ru-RU"/>
        </w:rPr>
        <w:t>» планируетс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учение свидетельств о государственной регистрации права собственности на объекты недвижимости – 20 объектов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раздел 7. «Ресурсное обеспечение программы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изложить в новой редакции: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за 514 000,00 руб., в том числе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средства федерального бюджета - 0,0 тыс. руб., средства областного  бюджета– 0,0 тыс. руб. средства местного бюджета – 514 000,00 руб., иные источники –0,0 тыс.руб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риложение 1,2,3 изложить в новой редакции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ежневского сельсовета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В.Д. Печурин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индикаторов и показателей муниципальной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985"/>
        <w:gridCol w:w="350"/>
        <w:gridCol w:w="880"/>
        <w:gridCol w:w="613"/>
        <w:gridCol w:w="165"/>
        <w:gridCol w:w="715"/>
        <w:gridCol w:w="152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, целей и задач подпрограм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одпрограмм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одпрогра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одпрограм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оды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</w:tbl>
    <w:p>
      <w:pPr>
        <w:pStyle w:val="Style1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муниципальной программы 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6"/>
        <w:gridCol w:w="1791"/>
        <w:gridCol w:w="1417"/>
        <w:gridCol w:w="851"/>
        <w:gridCol w:w="850"/>
        <w:gridCol w:w="851"/>
        <w:gridCol w:w="850"/>
      </w:tblGrid>
      <w:tr>
        <w:trPr>
          <w:trHeight w:val="28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выполн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финанс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>
          <w:trHeight w:val="6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ганиз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ция и ведение муницип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имуществ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ежневского 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ведение в устано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ном порядке техничес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й инвентари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зации объектов муницип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недвижимо го имущества, оформ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ых паспортов, оформление права собственности (жилых помещений, нежилых зданий, помещений, сооруж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ний и инфраструктуры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Брежневский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оста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межевых планов земельных участков и постановка их на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вый учет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Нижнемедве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ц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69"/>
        <w:gridCol w:w="1721"/>
        <w:gridCol w:w="1654"/>
        <w:gridCol w:w="1417"/>
      </w:tblGrid>
      <w:tr>
        <w:trPr>
          <w:trHeight w:val="3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тыс. руб.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( тыс. руб)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,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,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внебюджетные источ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2" w:hanging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1">
    <w:name w:val="t1"/>
    <w:basedOn w:val="Style12"/>
    <w:qFormat/>
    <w:rPr/>
  </w:style>
  <w:style w:type="character" w:styleId="T5">
    <w:name w:val="t5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spacing w:val="4"/>
      <w:sz w:val="23"/>
      <w:szCs w:val="23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2:00Z</dcterms:created>
  <dc:creator>Пользователь</dc:creator>
  <dc:description/>
  <cp:keywords/>
  <dc:language>en-US</dc:language>
  <cp:lastModifiedBy>Брежневский</cp:lastModifiedBy>
  <cp:lastPrinted>2015-11-19T12:21:00Z</cp:lastPrinted>
  <dcterms:modified xsi:type="dcterms:W3CDTF">2021-10-05T12:17:00Z</dcterms:modified>
  <cp:revision>11</cp:revision>
  <dc:subject/>
  <dc:title/>
</cp:coreProperties>
</file>