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5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 БРЕЖНЕВСКОГО 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ГО РАЙОНА КУРСКОЙ ОБЛАСТИ 3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7" w:leader="none"/>
          <w:tab w:val="right" w:pos="9495" w:leader="none"/>
        </w:tabs>
        <w:spacing w:before="240" w:after="60"/>
        <w:jc w:val="center"/>
        <w:outlineLvl w:val="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 07.06.2021 г.            № 55-3-9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от 16.12.2020 г. №</w:t>
      </w:r>
      <w:r>
        <w:rPr>
          <w:rFonts w:cs="Arial" w:ascii="Arial" w:hAnsi="Arial"/>
          <w:b/>
          <w:sz w:val="32"/>
          <w:szCs w:val="32"/>
        </w:rPr>
        <w:t>26-3-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 бюджете Брежне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 на 2021 год и плановый период 2022 и 2023 год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риказом министерства Финансов Российской федерации от 01.07.2013г.№ 65н «Об утверждении Указаний о порядке применения бюджетной  классификации Российской Федерации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ставом муниципального образования «Брежневский сельсовет» Курского района Курской области, Собрание депутатов Брежневского  сельсовета Курского района Курской области 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нести в решение Собрания депутатов №26-3-4 от 16.12.2020 года «О бюджете Брежневского сельсовета Курского района Курской области на 2021 год и плановый период 2022 и 2023 годов» следующие изменения и дополне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Статью 1 изложить в новой редакции:</w:t>
      </w:r>
    </w:p>
    <w:p>
      <w:pPr>
        <w:pStyle w:val="Normal"/>
        <w:spacing w:lineRule="auto" w:line="276"/>
        <w:ind w:right="57" w:hanging="42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Утвердить основные характеристики бюджета Брежневского сельсовета Курского района Кур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(далее – местный бюджет)  </w:t>
      </w:r>
      <w:r>
        <w:rPr>
          <w:rFonts w:eastAsia="Times New Roman" w:cs="Arial" w:ascii="Arial" w:hAnsi="Arial"/>
          <w:color w:val="000000"/>
          <w:sz w:val="24"/>
          <w:szCs w:val="24"/>
        </w:rPr>
        <w:t>на 2021 год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- прогнозируемый общий объем доходов местного бюджета в сумме </w:t>
      </w:r>
      <w:r>
        <w:rPr>
          <w:rFonts w:cs="Arial" w:ascii="Arial" w:hAnsi="Arial"/>
          <w:sz w:val="24"/>
          <w:szCs w:val="24"/>
        </w:rPr>
        <w:t xml:space="preserve">–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0 430 080,78 </w:t>
      </w:r>
      <w:r>
        <w:rPr>
          <w:rFonts w:eastAsia="Times New Roman" w:cs="Arial" w:ascii="Arial" w:hAnsi="Arial"/>
          <w:color w:val="000000"/>
          <w:sz w:val="24"/>
          <w:szCs w:val="24"/>
        </w:rPr>
        <w:t>рублей;</w:t>
      </w:r>
    </w:p>
    <w:p>
      <w:pPr>
        <w:pStyle w:val="Normal"/>
        <w:spacing w:lineRule="auto" w:line="276"/>
        <w:ind w:left="-426" w:right="5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- общий объем расходов местного бюджета </w:t>
      </w:r>
      <w:r>
        <w:rPr>
          <w:rFonts w:cs="Arial" w:ascii="Arial" w:hAnsi="Arial"/>
          <w:sz w:val="24"/>
          <w:szCs w:val="24"/>
          <w:lang w:eastAsia="en-US"/>
        </w:rPr>
        <w:t xml:space="preserve">12 978 557,23 </w:t>
      </w:r>
      <w:r>
        <w:rPr>
          <w:rFonts w:eastAsia="Times New Roman" w:cs="Arial" w:ascii="Arial" w:hAnsi="Arial"/>
          <w:sz w:val="24"/>
          <w:szCs w:val="24"/>
        </w:rPr>
        <w:t>рублей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-426" w:right="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- дефицит (профицит) местного бюджета 0,00 рублей.</w:t>
      </w:r>
    </w:p>
    <w:p>
      <w:pPr>
        <w:pStyle w:val="Normal"/>
        <w:spacing w:lineRule="auto" w:line="276"/>
        <w:ind w:left="-426" w:right="5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Приложения № 7,9,11 изложить в новой редак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>Решение вступает в силу с момента его подписания и подлежит обнародованию.</w:t>
      </w: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Брежневского сельсовета Курского района </w:t>
      </w:r>
      <w:r>
        <w:rPr>
          <w:rFonts w:cs="Arial" w:ascii="Arial" w:hAnsi="Arial"/>
          <w:sz w:val="24"/>
          <w:szCs w:val="24"/>
        </w:rPr>
        <w:t xml:space="preserve">          __________             Труш Л.А.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 №7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 решению 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 xml:space="preserve">Брежне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 xml:space="preserve">от   07.06.2021 г. № 55-3-9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«О бюджете Брежн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урского района Курской области  на 2021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и на плановый период 2022 и 2023 годов»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режневского сельсовета Кур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1 год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руб.)    </w:t>
      </w:r>
      <w:r>
        <w:rPr/>
        <w:t xml:space="preserve">                                                                 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844"/>
        <w:gridCol w:w="605"/>
        <w:gridCol w:w="1651"/>
        <w:gridCol w:w="623"/>
        <w:gridCol w:w="1799"/>
      </w:tblGrid>
      <w:tr>
        <w:trPr>
          <w:trHeight w:val="2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80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80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1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Итого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09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расходы н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09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ВСЕГО РАСХО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 978 557,23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9 496 673,19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654 603,57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71 0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54 603,57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71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54 603,57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54 603,57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54 603,57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ФУНКЦИОНИРОВАНИЕ ЗАКОНОДАТЕЛЬНЫХ 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1 717,1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7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 717,1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7 2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 717,1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7 2 00 П14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 717,1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7 2 00 П14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 717,1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 470 554,4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3 0 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460 549,6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3 1 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460 549,6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3 1  00 С14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460 549,6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3 1  00 С14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460 549,6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7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004,78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7 2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004,78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7 2 00 П14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004,78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7 2 00 П14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004,78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ДРУГИЕ ОБЩЕГОСУДАРСТВЕННЫЕ РАСХ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7 359 798,1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униципальная программа  «Управление муниципальным имуществом и земельными ресурсам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4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7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Проведение муниципальной политики в области имущественных и земельных  отношений»  муниципальной программы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«Управление муниципальным имуществом и земельными ресурсам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4 2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7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4 2 01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7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3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ероприятия в области имущественных отношен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 2 01 С14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2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2 01  С14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2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3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ероприятия в области земельных отношен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2 01 С14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5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2 01  С14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5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Муниципальная программа «Профилактика правонарушений на территории муниципального образования «Брежневский сельсовет» Курского района Курской област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2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0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3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 xml:space="preserve">Обеспечение правопорядка на территории 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униципального образования «Брежневский сельсовет»»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 xml:space="preserve"> муниципальной программы «Профилактика  правонарушений на территории муниципального образования «Брежневский сельсовет»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 2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 2 01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 2 01 С14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2 2 01 С14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6 0 00 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 019 777,59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Выполнение других обязательств местного бюдже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6 1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 019 777,59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П14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П14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П14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 979 777,59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обеспеч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11 027,54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sz w:val="24"/>
                <w:szCs w:val="24"/>
                <w:vertAlign w:val="sub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 268 750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5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программная деятельность органов 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2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2  00 С14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обеспеч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2  00 С14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программные расходы на обеспечение деятельности муниципальных казенных учреждений Брежне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9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 073 020,5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Расходы на обеспечение деятельности муниципальных казенных учреждений, не вошедших в программные мероприятия Брежневского сельсовета Курского района Курской области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9 1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073 020,5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9 1 00 С14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073 020,5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9 1 00 С14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478 193,27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обеспеч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9 1 00 С14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91 827,25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9 1 00 С14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89 267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9 267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7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9 267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7 2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9 267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Times New Roman" w:cs="Arial"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7 2 00 51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9 267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7 2 00 51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9 267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00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«Защита населения и территорий от чрезвычайных ситуаций природного и техногенного характера, пожарная безопасность»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7- 2021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 «Обеспечение первичных мер пожарной безопасности на территори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на 2017-2021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Брежне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 1 00 С14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обеспеч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 1 00 С14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ДОРОЖНОЕ ХОЗЯЙСТВО. ДОРОЖНЫЕ ФОНД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1 941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реализации  мероприятий  по  дорожной деятельност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61 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1 941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сновное мероприятие «Осуществление переданных полномочий по дорожной деятельно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61 00П14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1 941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61 00П14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1 941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«Развитие малого и среднего предпринимательства на территории Брежне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5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«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5 1 01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5 1 01 С14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5 1 01 С14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ЖИЛИЩНО – КОММУНАЛЬ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 208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58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 в Брежневском сельсовете Курского района Курской области   на 2017-2021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7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58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«Обеспечение качественными услугами ЖКХ населения»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«Обеспечение доступным и комфортным жильем и коммунальными услугами граждан  на 2017-2021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7 3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58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3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58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ероприятия по благоустройству Брежне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7 3 00 С14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58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обеспеч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7 3 00 С14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58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eastAsia="Times New Roman" w:cs="Arial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eastAsia="Times New Roman" w:cs="Arial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en-US"/>
              </w:rPr>
              <w:t>«Энергосбережение  и повышение энергетической эффективности в Брежневском  сельсовете Курского    района Курской области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сновное мероприятие «Обеспечение условий для энергосбережения и повышение энергетической эффективности на территории муниципа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05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51 01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еспечение условий для энергосбережения и повышение энергетической эффективности на  территори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51 01С14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Закупка товаров работ и услуг для обеспечения государственных (муниципальных) нужд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51 01 С14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 xml:space="preserve">КУЛЬТУРА, КИНЕМАТОГРАФ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 709 907,7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 709 907,7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Муниципальная программа «Развитие культуры  Брежневского сельсовета Курского района Курской области на 2017-2021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 709 907,7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01 1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 709 907,7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Подпрограмма «Искусство» муниципальной программы «Развитие культуры Брежневского сельсовета Курского района Курской области на 2017-2021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1 1 01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 709 907,7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 1 01 С14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 709 907,7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сидии  местным бюджетам на заработную и начисления на выплату по оплате труда  работников учреждений  культуры  муниципальных образований  городских и сельских  посел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1 01 133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60 796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1 01 133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60 796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S33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95 867,78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S33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95 867,78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обеспеч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 1 01 С14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08 835,9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 1 01 С14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4 408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 xml:space="preserve">СОЦИАЛЬНАЯ ПОЛИТИК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74 501,3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«Пенсионное обеспечение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74 501,3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униципальная программа «Социальная поддержка граждан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2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4 501,3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2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4 501,3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2 01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4 501,3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2 01 С14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4 501,3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2 01 С14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4 501,3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ФИЗИЧЕСКАЯ КУЛЬТУРА  И СПО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7 267,0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 267,0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а 2017-2021 годы»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8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 267,0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на 2017-201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8 3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 267,0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8 3 01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 267,0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8 3 01 С14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 267,0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8 3 01 С14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 267,02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Приложение №9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 решению 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 xml:space="preserve">Брежне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 xml:space="preserve">от   07.06.2021г. №55-3-9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«О бюджете Брежн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 на 2021 год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 на плановый период 2022 и 2023 годов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Брежневского сельсовета 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1 год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985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844"/>
        <w:gridCol w:w="844"/>
        <w:gridCol w:w="605"/>
        <w:gridCol w:w="1651"/>
        <w:gridCol w:w="623"/>
        <w:gridCol w:w="1510"/>
      </w:tblGrid>
      <w:tr>
        <w:trPr>
          <w:trHeight w:val="2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80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80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09" w:hanging="0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1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Итого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09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расходы н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09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ВСЕГО РАСХО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2 978 557,23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Администрация Брежне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 978 557,23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9 496 673,19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654 603,57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71 0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54 603,5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71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54 603,5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54 603,5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54 603,5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Функционирование законодательных       (представительных) органов государственной власти и представительных органов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 717,1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7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 717,1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7 2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 717,1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7 2 00 П14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 717,1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7 2 00 П14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 717,1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 470 554,4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3 0 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460 549,62</w:t>
            </w:r>
          </w:p>
        </w:tc>
      </w:tr>
      <w:tr>
        <w:trPr>
          <w:trHeight w:val="84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3 1 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460 549,6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3 1  00 С14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460 549,6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3 1  00 С14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460 549,6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7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004,78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7 2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004,78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7 2 00 П14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004,78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7 2 00 П14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004,78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374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ДРУГИЕ ОБЩЕГОСУДАРСТВЕННЫЕ РАСХ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7 359 798,1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4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7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Проведение муниципальной политики в области имущественных и земельных  отношений»  муниципальной программы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«Управление муниципальным имуществом и земельными ресурсам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4 2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7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4 2 01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7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3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ероприятия в области имущественных отношен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 2 01 С14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2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2 01  С14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2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3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ероприятия в области земельных отношен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2 01 С14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5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2 01  С14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5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униципальная программа «Профилактика правонарушений на территории муниципального образования «Брежневский сельсовет» Курского района Курской обла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3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 xml:space="preserve">Обеспечение правопорядка на территории 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униципального образования «Брежневский сельсовет»»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 xml:space="preserve"> муниципальной программы «Профилактика  правонарушений на территории муниципального образования «Брежневский сельсовет»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 2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 2 01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 2 01 С14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2 2 01 С14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6 0 00 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5 019 777,59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Выполнение других обязательств местного бюдже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6 1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 019 777,59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П14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П14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П14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 979 777,59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11 027,54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 268 750,05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программная деятельность органов 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50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2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2  00 С14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000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2  00 С14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000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программные расходы на обеспечение деятельности муниципальных казенных учреждений Брежне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9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 073 020,5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Расходы на обеспечение деятельности муниципальных казенных учреждений, не вошедших в программные мероприятия Брежневского сельсовета Курского района Курской области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9 1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073 020,5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Расходы на обеспечение деятельности (оказание услуг ) муниципальных учрежден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9 1 00 С14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073 020,5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9 1 00 С14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478 193,27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9 1 00 С14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91 827,25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9 1 00 С14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 xml:space="preserve">НАЦИОНАЛЬНАЯ ОБОРОН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89 267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9 267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7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9 267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7 2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9 267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Times New Roman" w:cs="Arial"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7 2 00 51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9 267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7 2 00 51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9 267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НАЦИОНАЛЬНАЯ  БЕЗОПАСНОСТЬ И ПРАВООХРАНИТЕЛЬ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00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«Защита населения и территорий от чрезвычайных ситуаций природного и техногенного характера, пожарная безопасность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7 – 2021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 «Обеспечение первичных мер пожарной безопасности на территори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7 -2021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Брежне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 1 00 С14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 1 00 С14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. ДОРОЖНЫЕ ФОНД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1 941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реализации  мероприятий  по  дорожной деятельност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61 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1 941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ереданных полномочий по дорожной деятельно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61 00П14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1 941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61 00П14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1 941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«Развитие малого и среднего предпринимательства на территории Брежне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5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«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5 1 01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5 1 01 С14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5 1 01 С14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ЖИЛИЩНО – КОММУНАЛЬ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 208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208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Муниципальная программа «Обеспечение доступным и комфортным жильем и коммунальными услугами граждан в Брежневском сельсовете Курского района Курской области на 2017 – 2021 годы»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7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208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«Обеспечение качественными услугами ЖКХ населения»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«Обеспечение доступным и комфортным жильем и коммунальными услугами граждан в Брежневском сельсовете Курского района Курской области на 2017 -2021 годы»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7 3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208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3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208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ероприятия по благоустройству Брежне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7 3 00 С14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58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7 3 00 С14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58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eastAsia="Times New Roman" w:cs="Arial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eastAsia="Times New Roman" w:cs="Arial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en-US"/>
              </w:rPr>
              <w:t>«Энергосбережение  и повышение энергетической эффективности в Брежневском  сельсовете Курского    района Курской области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50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сновное мероприятие «Обеспечение условий  энергосбережения и повышение энергетической эффективности на территории муниципа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51 01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еспечение условий  энергосбережения и повышение энергетической эффективности на территори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51 01С14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51 01С14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 xml:space="preserve">КУЛЬТУРА, КИНЕМАТОГРАФ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 709 907,7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 709 907,7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Муниципальная программа «Развитие культуры Брежневского сельсовета  Курского района Курской области на  2017-2021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 709 907,7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01 1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 709 907,7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Подпрограмма «Искусство» муниципальной программы «Развитие культуры Брежневского сельсовета Курского района Курской области на 2017 – 2021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1 1 01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 709 907,7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 1 01  С14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 709 907,7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сидии  местным бюджетам на заработную и начисления на выплату по оплате труда  работников учреждений культуры  муниципальных образований  городских и сельских  посел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1 01 133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60 796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1 01 133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60 796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S33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95 867,78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S33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95 867,78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 1 01 С14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08 835,9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 1 01 С14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4 408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 xml:space="preserve">СОЦИАЛЬНАЯ ПОЛИТИК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74 501,3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«Пенсионное обеспечение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74 501,3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униципальная программа «Социальная поддержка граждан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2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4 501,3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2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4 501,3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2 01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4 501,3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2 01  С14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4 501,3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2 01 С14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4 501,3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ФИЗИЧЕСКАЯ КУЛЬТУРА  И СПО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7 267,0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 267,0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а 2017-2021 годы»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8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 267,0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на 2017-201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8 3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 267,02</w:t>
            </w:r>
          </w:p>
        </w:tc>
      </w:tr>
      <w:tr>
        <w:trPr>
          <w:trHeight w:val="82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8 3 01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 267,0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8 3 01 С14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 267,0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8 3 01 С14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 267,02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 №11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 решению 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 xml:space="preserve">Брежне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от   07.06.2021 г. № 55-3-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«О бюджете Брежн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 на 2021 год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 на плановый период  2022 и 2023 годов»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бюджета  Брежневского сельсовета Курского района Курской области на 2021 год.</w:t>
      </w:r>
    </w:p>
    <w:p>
      <w:pPr>
        <w:pStyle w:val="Normal"/>
        <w:jc w:val="right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930"/>
        <w:gridCol w:w="723"/>
        <w:gridCol w:w="2857"/>
      </w:tblGrid>
      <w:tr>
        <w:trPr>
          <w:trHeight w:val="516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Сумма на 2021 год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2 978 557,23</w:t>
            </w:r>
          </w:p>
        </w:tc>
      </w:tr>
      <w:tr>
        <w:trPr>
          <w:trHeight w:val="93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en-US"/>
              </w:rPr>
              <w:t>Муниципальная программа «Развитие культуры Брежневского сельсовета Курского района Курской области на 2017 – 2021 годы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 289 907,7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1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 709 907,7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Подпрограмма «Искусство» муниципальной программы «Развитие культуры Брежневского сельсовета Курского района Курской области на 2017 -2021 годы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01 1 01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 709 907,7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 1 01  С14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 709 907,7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сидии  местным бюджетам на заработную и начисления на выплату по оплате труда  работников учреждений культуры  муниципальных образований  городских и сельских  посел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1 01 133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60 796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1 01 133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60 796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S33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95 867,78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S33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95 867,78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государственных (муниципальных) нуж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 1 01 С14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08 835,92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 1 01 С14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4 408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Муниципальная  программа «Социальная поддержка граждан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02 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74 501,32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« Развитие мер социальной поддержки отдельных категорий граждан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2 2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4 501,32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«Предоставление выплат пенсий за выслугу лет и доплат к пенсиям муниципальных   служащих  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2  2 01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4 501,32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плата пенсий за выслугу лет и доплат к пенсиям муниципальных   служащи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02 2 01 С1445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4 501,32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02 2 01 С1445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4 501,32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04 0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7 0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>Подпрограмма «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Проведение муниципальной политики в области имущественных и земельных  отношений»  муниципальной программы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>«Управление муниципальным имуществом и земельными ресурсам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 2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7 0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 2 01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7 0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 2 00 С14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2 0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4 2 00 С14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2 0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 2 00 С14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5 0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4 2 00 С14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5 0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eastAsia="en-US"/>
              </w:rPr>
              <w:t xml:space="preserve">Муниципальная программа «Обеспечение доступным и комфортным жильем и коммунальными услугами граждан в Брежневском сельсовете Курского района Курской области на 2017 -2021 годы»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en-US"/>
              </w:rPr>
              <w:t>07 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 158 000,00</w:t>
            </w:r>
          </w:p>
        </w:tc>
      </w:tr>
      <w:tr>
        <w:trPr>
          <w:trHeight w:val="79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«Обеспечение качественными услугами ЖКХ населения»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«Обеспечение доступным и комфортным жильем и коммунальными услугами граждан в Брежневском сельсовете Курского района Курской области  на 2017 -2021 годы»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7 3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58 0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07 3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58 0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ероприятия по благоустройству Брежневского сельсовета Курского района Курской обла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7 3 00 С14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58 0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государственных (муниципальных) нуж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7 3 00 С14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58 0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eastAsia="Times New Roman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eastAsia="Times New Roman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4"/>
                <w:szCs w:val="24"/>
                <w:lang w:eastAsia="en-US"/>
              </w:rPr>
              <w:t>«Энергосбережение  и повышение энергетической эффективности в Брежневском  сельсовете Курского    района Курской области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051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50 0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сновное мероприятие «Обеспечение условий энергосбережения и повышение энергетической эффективности на территории муниципального образовани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51 01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 0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еспечение условий энергосбережения и повышение энергетической эффективности на территории муниципа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51 01С14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 0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51 01С14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 0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n-US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а 2017-2021 годы»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n-US"/>
              </w:rPr>
              <w:t>08 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7 267,02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на 2017-2021 годы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8 3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 267,02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8 3 01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 267,02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8 3 01 С14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 267,02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8 3 01 С14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 267,02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 xml:space="preserve">Муниципальная программа «Профилактика правонарушений на территории муниципального образования «Брежневский сельсовет» Курского района Курской области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12 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10 0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3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 xml:space="preserve">Обеспечение правопорядка на территории 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униципального образования «Брежневский сельсовет»»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 xml:space="preserve"> муниципальной программы «Профилактика  правонарушений на территории муниципального образования «Брежневский сельсовет» Курского района Курской обла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 2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0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 2 01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0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 2 01 С14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0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2 2 01 С14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0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7 -2021 годы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13 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00 0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на 2017 -2021 годы 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 0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 «Обеспечение первичных мер пожарной безопасности на территори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3 1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 0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Брежневского сельсовета Курского района Курской обла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 1 00 С14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 0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государственных (муниципальных) нуж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 1 00 С14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 0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реализации  мероприятий  по  дорожной деятельност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61 0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1 941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ереданных полномочий по дорожной деятельност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61 00П14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1 941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61 00П14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1 941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Муниципальная программа "Развитие малого и среднего предпринимательства на территории Брежневского сельсовета Курского района Курской обла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eastAsia="en-US"/>
              </w:rPr>
              <w:t>15 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1 0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«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5 1 01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5 1 01 С14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5 1 01 С14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71 1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54 603,5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1 1 00  С14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54 603,5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1 1 00 С14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54 603,5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функционирования местных администр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73 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460 549,62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en-US"/>
              </w:rPr>
              <w:t>73 1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460 549,62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460 549,62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460 549,62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 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 019 777,59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 1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 019 777,59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 979 777,59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11 027,54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 268 750,05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2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  0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2 00 С14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 0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2 00 С14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 0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2 00 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9 267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2 00 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9 267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Иные межбюджетные трансферты на 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2 00 П14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 717,11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2 00 П14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 717,11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2 00 П14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004,78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2 00 П14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004,78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программные расходы на обеспечение деятельности муниципальных казенных учреждений Брежневского сельсовета Курского района Курской обла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9 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592 134,45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Расходы на обеспечение деятельности муниципальных казенных учреждений, не вошедших в программные мероприятия Брежневского сельсовета Курского района Курской области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9 1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592 134,45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Расходы на обеспечение деятельности (оказание услуг ) муниципальных учреждений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9 1 00 С14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592 134,45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9 1 00 С14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7 307,2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9 1 00 С14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91 827,25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9 1 00 С14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 000,00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Times New Roman"/>
      <w:b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6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8">
    <w:name w:val="Верхний колонтитул Знак"/>
    <w:qFormat/>
    <w:rPr/>
  </w:style>
  <w:style w:type="character" w:styleId="11">
    <w:name w:val="Верхний колонтитул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Нижний колонтитул Знак"/>
    <w:qFormat/>
    <w:rPr/>
  </w:style>
  <w:style w:type="character" w:styleId="12">
    <w:name w:val="Нижний колонтитул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0">
    <w:name w:val="Основной текст Знак"/>
    <w:qFormat/>
    <w:rPr>
      <w:b/>
      <w:bCs/>
      <w:sz w:val="32"/>
      <w:szCs w:val="32"/>
    </w:rPr>
  </w:style>
  <w:style w:type="character" w:styleId="13">
    <w:name w:val="Основной текст Знак1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22">
    <w:name w:val="Основной текст с отступом 2 Знак"/>
    <w:qFormat/>
    <w:rPr>
      <w:sz w:val="24"/>
    </w:rPr>
  </w:style>
  <w:style w:type="character" w:styleId="212">
    <w:name w:val="Основной текст с отступом 2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24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33">
    <w:name w:val="Основной текст (3)_"/>
    <w:qFormat/>
    <w:rPr>
      <w:b/>
      <w:i/>
      <w:sz w:val="26"/>
      <w:shd w:fill="FFFFFF" w:val="clear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T1">
    <w:name w:val="t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left="1134" w:hanging="0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>
      <w:ind w:right="-570" w:hanging="0"/>
      <w:jc w:val="both"/>
    </w:pPr>
    <w:rPr>
      <w:sz w:val="28"/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en-US"/>
    </w:rPr>
  </w:style>
  <w:style w:type="paragraph" w:styleId="Footer">
    <w:name w:val="Footer"/>
    <w:basedOn w:val="Normal"/>
    <w:pPr/>
    <w:rPr>
      <w:rFonts w:ascii="Calibri" w:hAnsi="Calibri" w:cs="Calibri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Calibri" w:hAnsi="Calibri" w:cs="Calibri"/>
      <w:sz w:val="28"/>
      <w:lang w:val="en-US"/>
    </w:rPr>
  </w:style>
  <w:style w:type="paragraph" w:styleId="26">
    <w:name w:val="Основной текст с отступом 2"/>
    <w:basedOn w:val="Normal"/>
    <w:qFormat/>
    <w:pPr>
      <w:ind w:left="360" w:hanging="0"/>
      <w:jc w:val="both"/>
    </w:pPr>
    <w:rPr>
      <w:rFonts w:ascii="Calibri" w:hAnsi="Calibri" w:cs="Calibri"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7">
    <w:name w:val="Красная строка 2"/>
    <w:basedOn w:val="TextBodyIndent"/>
    <w:qFormat/>
    <w:pPr>
      <w:spacing w:before="0" w:after="0"/>
      <w:ind w:left="360" w:firstLine="360"/>
    </w:pPr>
    <w:rPr>
      <w:rFonts w:eastAsia="Times New Roman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rFonts w:eastAsia="Times New Roman"/>
      <w:sz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20" w:before="840" w:after="0"/>
      <w:ind w:hanging="1020"/>
      <w:jc w:val="center"/>
    </w:pPr>
    <w:rPr>
      <w:b/>
      <w:bCs/>
      <w:sz w:val="26"/>
      <w:szCs w:val="26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900" w:after="0"/>
    </w:pPr>
    <w:rPr>
      <w:rFonts w:ascii="Calibri" w:hAnsi="Calibri" w:cs="Calibri"/>
      <w:sz w:val="26"/>
      <w:szCs w:val="2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0" w:before="420" w:after="0"/>
      <w:ind w:firstLine="660"/>
      <w:jc w:val="both"/>
    </w:pPr>
    <w:rPr>
      <w:rFonts w:ascii="Calibri" w:hAnsi="Calibri" w:cs="Calibri"/>
      <w:b/>
      <w:i/>
      <w:sz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100" w:after="100"/>
      <w:ind w:firstLine="709"/>
      <w:jc w:val="both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9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49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28:00Z</dcterms:created>
  <dc:creator>пользователь</dc:creator>
  <dc:description/>
  <cp:keywords/>
  <dc:language>en-US</dc:language>
  <cp:lastModifiedBy>Брежневский</cp:lastModifiedBy>
  <cp:lastPrinted>2021-06-01T09:57:00Z</cp:lastPrinted>
  <dcterms:modified xsi:type="dcterms:W3CDTF">2021-06-09T09:59:00Z</dcterms:modified>
  <cp:revision>224</cp:revision>
  <dc:subject/>
  <dc:title/>
</cp:coreProperties>
</file>