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07.06.2021 года         </w:t>
        <w:tab/>
        <w:t xml:space="preserve">                                                   №   41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32"/>
          <w:szCs w:val="32"/>
        </w:rPr>
        <w:t>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ой, утвержденных решением Собрания   депутатов Финансирование программных мероприятий осуществляется за счет средств местного бюджета в объемах, предусмотренных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547 233  рубля 6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91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 434 907 рублей 70 копеек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2 174 111 рублей 70 копеек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ластной бюджет  - 260 796 рублей 00 копеек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10 547 233  рубля 6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 02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 434 907 рублей 70 копеек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2 174 111 рублей 70 копеек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ластной бюджет  - 260 796 рублей 00 копеек. 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10 547 233  рубля 6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 02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 434 907 рублей 70 копеек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2 174 111 рублей 70 копеек,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ластной бюджет  - 260 796 рублей 00 копеек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10 547 233  рубля 61 копейка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1 281 129 рублей 92 копейки.</w:t>
      </w:r>
    </w:p>
    <w:p>
      <w:pPr>
        <w:pStyle w:val="ConsPlusCell"/>
        <w:rPr>
          <w:rFonts w:ascii="Arial" w:hAnsi="Arial" w:cs="Arial"/>
        </w:rPr>
      </w:pPr>
      <w:bookmarkStart w:id="2" w:name="_Hlk73437253"/>
      <w:bookmarkEnd w:id="2"/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1 020 333 рубля 9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rPr/>
      </w:pPr>
      <w:bookmarkStart w:id="3" w:name="_Hlk73437253"/>
      <w:bookmarkEnd w:id="3"/>
      <w:r>
        <w:rPr>
          <w:rFonts w:cs="Arial" w:ascii="Arial" w:hAnsi="Arial"/>
        </w:rPr>
        <w:t>2021 год – 2 434 907рублей 70 копеек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2 174 111 рублей 70 копеек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WW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20-09-30T09:31:00Z</cp:lastPrinted>
  <dcterms:modified xsi:type="dcterms:W3CDTF">2021-06-11T07:26:00Z</dcterms:modified>
  <cp:revision>77</cp:revision>
  <dc:subject/>
  <dc:title>Приложение №</dc:title>
</cp:coreProperties>
</file>