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2460" w:leader="none"/>
          <w:tab w:val="left" w:pos="3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  <w:tab w:val="left" w:pos="3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 xml:space="preserve">27.11.2020года                                          № 97-П 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«</w:t>
      </w:r>
      <w:r>
        <w:rPr>
          <w:rFonts w:cs="Arial" w:ascii="Arial" w:hAnsi="Arial"/>
          <w:b/>
          <w:sz w:val="32"/>
          <w:szCs w:val="32"/>
        </w:rPr>
        <w:t>Управление муниципальным имуществом   и земельными ресурсами»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 Брежневского сельсовета Курского района Курской области, Постановлением администрации Брежневского сельсовета Курского района Курской области от 28.10.2013г. № 76-П «Об утверждении порядка разработки , реализации  и оценки эффективности муниципальных программ  муниципального образования Брежневского сельсовета Курского района Курской области», администрация Брежневского сельсовета Курского района Курской области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  <w:bookmarkStart w:id="0" w:name="sub_1"/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bookmarkEnd w:id="0"/>
    </w:p>
    <w:p>
      <w:pPr>
        <w:pStyle w:val="ConsPlus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муниципальную  </w:t>
      </w:r>
      <w:hyperlink r:id="rId2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Управление муниципальным имуществом  и земельными ресурсами  (приложение № 1).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Установить, что в ходе реализации муниципальной  программы  «Управление муниципальным имуществом   и земельными ресурсами»  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  <w:lang w:eastAsia="ar-SA"/>
        </w:rPr>
        <w:t>3.</w:t>
      </w:r>
      <w:r>
        <w:rPr>
          <w:rFonts w:cs="Arial" w:ascii="Arial" w:hAnsi="Arial"/>
          <w:sz w:val="24"/>
          <w:szCs w:val="24"/>
        </w:rPr>
        <w:t>Разместить настоящее постановление на официальном сайте муниципального образования «Брежневский сельсовет» Курского района Курской области в сети Интернет.</w:t>
      </w:r>
      <w:r>
        <w:rPr>
          <w:rFonts w:cs="Arial" w:ascii="Arial" w:hAnsi="Arial"/>
          <w:sz w:val="24"/>
          <w:szCs w:val="24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  <w:lang w:eastAsia="ar-SA"/>
        </w:rPr>
        <w:t>5. Постановление  распространяется на правоотношения, возникшие с 01 января 2021 года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200"/>
        <w:ind w:firstLine="72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режневского сельсовета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                                  В.Д. Печурин       </w:t>
      </w:r>
    </w:p>
    <w:p>
      <w:pPr>
        <w:pStyle w:val="11"/>
        <w:shd w:fill="auto" w:val="clear"/>
        <w:spacing w:lineRule="auto" w:line="24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/>
        <w:ind w:right="5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right="5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right="5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right="5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right="5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11"/>
        <w:shd w:fill="auto" w:val="clear"/>
        <w:spacing w:lineRule="auto" w:line="240"/>
        <w:ind w:left="4536"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11"/>
        <w:shd w:fill="auto" w:val="clear"/>
        <w:spacing w:lineRule="auto" w:line="240"/>
        <w:ind w:right="56" w:hanging="0"/>
        <w:jc w:val="right"/>
        <w:rPr/>
      </w:pPr>
      <w:r>
        <w:rPr>
          <w:rFonts w:cs="Arial" w:ascii="Arial" w:hAnsi="Arial"/>
          <w:sz w:val="24"/>
          <w:szCs w:val="24"/>
        </w:rPr>
        <w:t>Брежневского сельсовета</w:t>
      </w:r>
    </w:p>
    <w:p>
      <w:pPr>
        <w:pStyle w:val="11"/>
        <w:shd w:fill="auto" w:val="clear"/>
        <w:spacing w:lineRule="auto" w:line="24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11"/>
        <w:shd w:fill="auto" w:val="clear"/>
        <w:spacing w:lineRule="auto" w:line="240"/>
        <w:ind w:left="5387"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7.11.2020</w:t>
      </w:r>
      <w:r>
        <w:rPr>
          <w:rFonts w:cs="Arial" w:ascii="Arial" w:hAnsi="Arial"/>
          <w:sz w:val="24"/>
          <w:szCs w:val="24"/>
        </w:rPr>
        <w:t>года №</w:t>
      </w:r>
      <w:r>
        <w:rPr>
          <w:rFonts w:cs="Arial" w:ascii="Arial" w:hAnsi="Arial"/>
          <w:sz w:val="24"/>
          <w:szCs w:val="24"/>
          <w:lang w:val="ru-RU"/>
        </w:rPr>
        <w:t xml:space="preserve"> 97</w:t>
      </w:r>
      <w:r>
        <w:rPr>
          <w:rFonts w:cs="Arial" w:ascii="Arial" w:hAnsi="Arial"/>
          <w:sz w:val="24"/>
          <w:szCs w:val="24"/>
        </w:rPr>
        <w:t>–П</w:t>
      </w:r>
    </w:p>
    <w:p>
      <w:pPr>
        <w:pStyle w:val="11"/>
        <w:shd w:fill="auto" w:val="clear"/>
        <w:spacing w:lineRule="auto" w:line="240"/>
        <w:ind w:left="5387"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</w:t>
      </w:r>
      <w:hyperlink w:anchor="sub_100">
        <w:r>
          <w:rPr>
            <w:rStyle w:val="InternetLink"/>
            <w:rFonts w:cs="Arial" w:ascii="Arial" w:hAnsi="Arial"/>
            <w:b/>
            <w:sz w:val="24"/>
            <w:szCs w:val="24"/>
          </w:rPr>
          <w:t>программ</w:t>
        </w:r>
      </w:hyperlink>
      <w:r>
        <w:rPr>
          <w:rFonts w:cs="Arial" w:ascii="Arial" w:hAnsi="Arial"/>
          <w:b/>
          <w:sz w:val="24"/>
          <w:szCs w:val="24"/>
        </w:rPr>
        <w:t xml:space="preserve">а 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«Управление муниципальным имуществом   и земельными ресурсами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П А С П О Р Т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                        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режневского сельсовета Курского района Кур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программы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программы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режневского сельсовета Курского района Кур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программы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муниципальной политики в области имущественных и земельных  отношений»</w:t>
            </w:r>
            <w:bookmarkStart w:id="1" w:name="_GoBack"/>
            <w:bookmarkEnd w:id="1"/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  программы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ффективного управления муниципальной собственность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нтаризация, паспортизация, регистрация и корректировка реестра муниципального имущества для создания условий эффективного его использова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доходности от управления и распоряжения муниципальной собственностью.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базы для исчисления налоговых и неналоговых поступлений от использования земельных ресурсов.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функций и полномочий в области жилищных отнош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  программы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объектов недвижимости, на которые зарегистрировано право муниципальной собственности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объектов недвижимости, прошедших техническую инвентаризацию (%).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траты на содержание объектов муниципальной собственности 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муниципального образования от управления муниципальной собственностью 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местный бюджет платы за пользование объектами муниципальной собственности (тыс. руб.)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земельных участков, сформированных для дальнейшего использования (г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   программы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мероприятий Программы осуществляется за счет средств местного бюджета.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7 000,00 руб., 2022- 207 000,0 руб., 2023-207 000,0 руб. 2024-00,0 руб. 205-00,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  программы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программы: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величение доходной части местного бюджета от использования муниципальной собственности;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крепление экономической основы для решения вопросов обеспечения жизнедеятельности населения муниципального образования.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Style w:val="T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Style w:val="T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T1"/>
          <w:rFonts w:ascii="Arial" w:hAnsi="Arial" w:cs="Arial"/>
          <w:b/>
          <w:b/>
          <w:sz w:val="24"/>
          <w:szCs w:val="24"/>
        </w:rPr>
      </w:pPr>
      <w:r>
        <w:rPr>
          <w:rStyle w:val="T1"/>
          <w:rFonts w:cs="Arial" w:ascii="Arial" w:hAnsi="Arial"/>
          <w:b/>
          <w:sz w:val="24"/>
          <w:szCs w:val="24"/>
        </w:rPr>
        <w:t xml:space="preserve">МЕРОПРИЯТИЯ ПО УПРАВЛЕНИЮ И РАСПОРЯЖЕНИЮ МУНИЦИПАЛЬНЫМ ИМУЩЕСТВОМ МУНИЦИПАЛЬНОГО ОБРАЗОВАНИЯ «БРЕЖНВСКИЙ СЕЛЬСОВЕТ» </w:t>
      </w:r>
    </w:p>
    <w:p>
      <w:pPr>
        <w:pStyle w:val="Style17"/>
        <w:jc w:val="center"/>
        <w:rPr/>
      </w:pPr>
      <w:r>
        <w:rPr>
          <w:rStyle w:val="T1"/>
          <w:rFonts w:cs="Arial" w:ascii="Arial" w:hAnsi="Arial"/>
          <w:b/>
          <w:sz w:val="24"/>
          <w:szCs w:val="24"/>
        </w:rPr>
        <w:t xml:space="preserve">в рамках </w:t>
      </w:r>
      <w:r>
        <w:rPr>
          <w:rFonts w:cs="Arial" w:ascii="Arial" w:hAnsi="Arial"/>
          <w:b/>
          <w:sz w:val="24"/>
          <w:szCs w:val="24"/>
        </w:rPr>
        <w:t xml:space="preserve">Муниципальной </w:t>
      </w:r>
      <w:hyperlink w:anchor="sub_100">
        <w:r>
          <w:rPr>
            <w:rStyle w:val="InternetLink"/>
            <w:rFonts w:cs="Arial" w:ascii="Arial" w:hAnsi="Arial"/>
            <w:b/>
            <w:sz w:val="24"/>
            <w:szCs w:val="24"/>
          </w:rPr>
          <w:t>программ</w:t>
        </w:r>
      </w:hyperlink>
      <w:r>
        <w:rPr>
          <w:rFonts w:cs="Arial" w:ascii="Arial" w:hAnsi="Arial"/>
          <w:b/>
          <w:sz w:val="24"/>
          <w:szCs w:val="24"/>
        </w:rPr>
        <w:t>ы «Управление муниципальным имуществом   и земельными ресурсами»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1. Введение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целях создания условий для эффективного управления и распоряжения муниципальным имуществом муниципального образования «Брежневский сельсовет»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 программы на 2016-2020 года следующие мероприятия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ыполнять функции продавца и организатора торгов при приватизации муниципального имущества, при продаже права аренды объектов недвижимости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Вести учет муниципального недвижимого и движимого имущества в Реестре объектов муниципальной собственности Брежневского поселе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В рамках своих полномочий, во взаимодействии с Администрацией Курского района, осуществлять контроль поступления доходов в бюджет Брежневского сельсовета  от использования недвижимого имущества.</w:t>
      </w:r>
    </w:p>
    <w:p>
      <w:pPr>
        <w:pStyle w:val="Style17"/>
        <w:jc w:val="both"/>
        <w:rPr/>
      </w:pPr>
      <w:r>
        <w:rPr>
          <w:rStyle w:val="T5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T5"/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В рамках своих полномочий вести работу по осуществлению муниципального земельного контроля на территории Брежневского сельсовета  во взаимодействии с Управлением Роснедвижимости по Курской  области, Администрацией Брежневского сельсовета  и иными государственными и муниципальными учреждениями и службам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7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8. Провести работу по оформлению в муниципальную собственность поселения бесхозяйного и выморочного имущества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9. Во взаимодействии с Комитетом по управлению имуществом Администрации Курского района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0. Оформить техническую документацию и право муниципальной собственности на объекты недвижимости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1. Провести работу по обеспечению полного учета всех не проинвентаризированных объектов недвижимости на территории Брежневского сельсовета  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2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3. Во взаимодействии с Комитетом по управлению имуществом Администрации Курского района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4. Во взаимодействии с Комитетом по управлению имуществом Администрации Курского района продолжить работу с арендаторами земельных участков, расположенных на территории Брежневского сельсовета, в целях своевременного поступления арендной платы в бюджет Брежневского сельсовета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Style1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2. Обоснование разработки программы</w:t>
      </w:r>
    </w:p>
    <w:p>
      <w:pPr>
        <w:pStyle w:val="Style17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униципальная собственность наряду с местными финансами составляет экономическую основу местного самоуправления. Вопросы формирования эффективного управления и распоряжения муниципальной собственностью является приоритетным для Брежневского сельсовета. Решение проблемы создания эффективной системы управления муниципальным имуществом предполагает сосредоточение нормотворческих, организационных и управленческих усилий.</w:t>
      </w:r>
    </w:p>
    <w:p>
      <w:pPr>
        <w:pStyle w:val="Style1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3. Характеристика проблемы (задачи), решение которой 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 Земельным кодексом Российской Федерации в 2021-2025 годах году планируется оформление земельных участок под существующими и планируемыми объектами имущества  Брежневского сельсовета и проведение работ по описанию, планируемых генеральным планом, границ населенных пунктов, входящих в состав поселения, с уточнением площадей и описанием координат характерных точек,  согласно Градостроительного кодекса Российской Федерации.</w:t>
      </w:r>
    </w:p>
    <w:p>
      <w:pPr>
        <w:pStyle w:val="Style1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4. Цели и задачи программы</w:t>
      </w:r>
    </w:p>
    <w:p>
      <w:pPr>
        <w:pStyle w:val="Style17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лью программы является оформление муниципального имущества расположенного на территории Брежневского сельсовета в соответствии с законодательством РФ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достижения этой цели программой предусматривается решение следующих задач:</w:t>
      </w:r>
    </w:p>
    <w:p>
      <w:pPr>
        <w:pStyle w:val="Style1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оведение инвентаризации существующего муниципального имущества;</w:t>
      </w:r>
    </w:p>
    <w:p>
      <w:pPr>
        <w:pStyle w:val="Style1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ыявление бесхозяйного имущества;</w:t>
      </w:r>
    </w:p>
    <w:p>
      <w:pPr>
        <w:pStyle w:val="Style1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оведение независимой оценки выявленного бесхозяйного имущества;</w:t>
      </w:r>
    </w:p>
    <w:p>
      <w:pPr>
        <w:pStyle w:val="Style1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несение выявленных объектов в реестр муниципального имущества;</w:t>
      </w:r>
    </w:p>
    <w:p>
      <w:pPr>
        <w:pStyle w:val="Style1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формление земельных участков под существующими и планируемыми объектами муниципального имущества.</w:t>
      </w:r>
    </w:p>
    <w:p>
      <w:pPr>
        <w:pStyle w:val="Style17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5. Планируемые показатели эффективности реализации программы планируемые показатели эффективности реализации программы «</w:t>
      </w:r>
      <w:r>
        <w:rPr>
          <w:rFonts w:cs="Arial" w:ascii="Arial" w:hAnsi="Arial"/>
          <w:b/>
          <w:sz w:val="24"/>
          <w:szCs w:val="24"/>
        </w:rPr>
        <w:t>Управление муниципальным имуществом   и земельными ресурсами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»</w:t>
      </w:r>
    </w:p>
    <w:p>
      <w:pPr>
        <w:pStyle w:val="Style17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73"/>
        <w:gridCol w:w="2225"/>
        <w:gridCol w:w="210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>Наименование показателей эффективности реализации програм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зовое значение показател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на начало реализации программ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ируемое значение показател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на конец реализации программы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eastAsia="Times New Roman" w:cs="Arial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личество объектов подлежащих инвентаризации в текущем год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земельных участков предусмотренных для постановки на кадастровый учет в текущем год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свидетельств о государственной регистрации права на объекты на текущий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84" w:leader="none"/>
        </w:tabs>
        <w:spacing w:lineRule="auto" w:line="360" w:before="0" w:after="7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Arial" w:ascii="Arial" w:hAnsi="Arial"/>
          <w:b/>
          <w:sz w:val="24"/>
          <w:szCs w:val="24"/>
          <w:lang w:eastAsia="ru-RU"/>
        </w:rPr>
        <w:t>6. Ожидаемые социально-экономические  результаты  от реализации программы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Для оформления правоустанавливающих документов на земельные участки под объектами, находящимися в муниципальной собственности, переданными муниципальным учреждениям в оперативное управле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За период реализации программы «</w:t>
      </w:r>
      <w:r>
        <w:rPr>
          <w:rFonts w:cs="Arial" w:ascii="Arial" w:hAnsi="Arial"/>
          <w:sz w:val="24"/>
          <w:szCs w:val="24"/>
        </w:rPr>
        <w:t>Управление муниципальным имуществом   и земельными ресурсами</w:t>
      </w:r>
      <w:r>
        <w:rPr>
          <w:rFonts w:cs="Arial" w:ascii="Arial" w:hAnsi="Arial"/>
          <w:sz w:val="24"/>
          <w:szCs w:val="24"/>
          <w:lang w:eastAsia="ru-RU"/>
        </w:rPr>
        <w:t>» планируется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лучение свидетельств о государственной регистрации права собственности на объекты недвижимости – 10 объектов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7. Ресурсное обеспечение программы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Общий объем финансирования программы за счет всех источников финансирования на 2021-2025 годы  год составляет 621 000,00 руб., в том числе: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средства федерального бюджета - 0,0 тыс. руб., средства областного  бюджета– 0,0 тыс. руб. средства местного бюджета- 621 000,00 руб., иные источники –0,0 тыс.руб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Прогнозируемые значения индикаторов и показателей муниципальной программы «Управление муниципальным имуществом   и земельными ресурсами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985"/>
        <w:gridCol w:w="350"/>
        <w:gridCol w:w="880"/>
        <w:gridCol w:w="613"/>
        <w:gridCol w:w="165"/>
        <w:gridCol w:w="715"/>
        <w:gridCol w:w="152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, целей и задач подпрограммы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индикаторов и показателей подпрограммы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начала реализации подпрограм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одпрограммы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20 годы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Обеспечение эффективного управления муниципальной собственностью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Инвентаризация, паспортизация, регистрация и корректировка реестра муниципального имущества для создания условий эффективного его использования. Повышение уровня доходности от управления и распоряжения муниципальной собственностью. Увеличение базы для исчисления налоговых и неналоговых поступлений от использования земельных ресурсов. Осуществление функций и полномочий в области жилищных отнош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личество свидетельств о государственной регистрации права на объекты на текущи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личество земельных участков предусмотренных для постановки на кадастровый учет в теку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</w:tr>
    </w:tbl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мероприятий муниципальной программы  «Управление муниципальным имуществом   и земельными ресурсами»</w:t>
      </w:r>
    </w:p>
    <w:p>
      <w:pPr>
        <w:pStyle w:val="Style1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86"/>
        <w:gridCol w:w="1791"/>
        <w:gridCol w:w="1417"/>
        <w:gridCol w:w="851"/>
        <w:gridCol w:w="850"/>
        <w:gridCol w:w="851"/>
        <w:gridCol w:w="850"/>
      </w:tblGrid>
      <w:tr>
        <w:trPr>
          <w:trHeight w:val="28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 выполн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й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 финанс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ан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3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г.</w:t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Обеспечение эффективного управления муниципальной собственностью</w:t>
            </w:r>
          </w:p>
        </w:tc>
      </w:tr>
      <w:tr>
        <w:trPr>
          <w:trHeight w:val="6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Инвентаризация, паспортизация, регистрация и корректировка реестра муниципального имущества для создания условий эффективного его использования. Повышение уровня доходности от управления и распоряжения муниципальной собственностью. Увеличение базы для исчисления налоговых и неналоговых поступлений от использования земельных ресурсов. Осуществление функций и полномочий в области жилищных отношений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рганиза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ция и ведение муниципа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льного имущества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режневского 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,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оведение в установле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ном порядке техничес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й инвентари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зации объектов муниципа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льного недвижимо го имущества, оформле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ие кадастро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вых паспортов, оформление права собственности (жилых помещений, нежилых зданий, помещений, сооруже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ний и инфраструктуры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ия Брежневский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5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5500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оставле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ие межевых планов земельных участков и постановка их на кадастро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вый учет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я Нижнемедве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ц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Ресурсное обеспечение муниципальной  программы «Управление муниципальным имуществом   и земельными ресурсами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069"/>
        <w:gridCol w:w="1721"/>
        <w:gridCol w:w="1654"/>
        <w:gridCol w:w="1417"/>
      </w:tblGrid>
      <w:tr>
        <w:trPr>
          <w:trHeight w:val="34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 (тыс. руб.)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( тыс. руб)</w:t>
            </w:r>
          </w:p>
        </w:tc>
      </w:tr>
      <w:tr>
        <w:trPr>
          <w:trHeight w:val="34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 годы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 000,0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 000,0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внебюджетные источник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562" w:hanging="0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1">
    <w:name w:val="t1"/>
    <w:basedOn w:val="Style12"/>
    <w:qFormat/>
    <w:rPr/>
  </w:style>
  <w:style w:type="character" w:styleId="T5">
    <w:name w:val="t5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pacing w:val="4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0" w:after="0"/>
    </w:pPr>
    <w:rPr>
      <w:spacing w:val="4"/>
      <w:sz w:val="23"/>
      <w:szCs w:val="23"/>
      <w:shd w:fill="FFFFFF" w:val="clear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8E2ADD1A474EF10DF97A2F5A642AEA2A27271E3526A8DCB9D6A508ECE866EBBF4A0116D605BAC196930oEX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2:00Z</dcterms:created>
  <dc:creator>Пользователь</dc:creator>
  <dc:description/>
  <cp:keywords/>
  <dc:language>en-US</dc:language>
  <cp:lastModifiedBy>Брежневский</cp:lastModifiedBy>
  <cp:lastPrinted>2020-11-27T16:10:00Z</cp:lastPrinted>
  <dcterms:modified xsi:type="dcterms:W3CDTF">2020-11-27T13:10:00Z</dcterms:modified>
  <cp:revision>9</cp:revision>
  <dc:subject/>
  <dc:title/>
</cp:coreProperties>
</file>