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РЕЖНЕВСКОГО СЕЛЬСОВЕТА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left" w:pos="2460" w:leader="none"/>
          <w:tab w:val="center" w:pos="4564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30.09.2020 года         </w:t>
        <w:tab/>
        <w:t xml:space="preserve">                                                   №   76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Cs w:val="false"/>
          <w:color w:val="000080"/>
          <w:sz w:val="32"/>
          <w:szCs w:val="32"/>
          <w:shd w:fill="C0C0C0" w:val="clear"/>
        </w:rPr>
        <w:br/>
      </w:r>
      <w:r>
        <w:rPr>
          <w:bCs w:val="false"/>
          <w:sz w:val="32"/>
          <w:szCs w:val="32"/>
        </w:rPr>
        <w:t>О внесении изменений и дополнений в постановление №279-П от 13.12.2016 года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32"/>
          <w:szCs w:val="32"/>
        </w:rPr>
        <w:t>«</w:t>
      </w:r>
      <w:r>
        <w:rPr>
          <w:sz w:val="32"/>
          <w:szCs w:val="32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культуры Брежн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урского района Курской области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sz w:val="32"/>
          <w:szCs w:val="32"/>
        </w:rPr>
        <w:t>на 2017 - 2021 годы»»</w:t>
      </w:r>
    </w:p>
    <w:p>
      <w:pPr>
        <w:pStyle w:val="ConsPlusTitle"/>
        <w:widowControl/>
        <w:ind w:firstLine="5529"/>
        <w:rPr>
          <w:rFonts w:eastAsia="Arial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, от 26 августа 2016г. №184-П, от 26 июля 2019г. №87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uto" w:line="276"/>
        <w:jc w:val="both"/>
        <w:rPr/>
      </w:pPr>
      <w:bookmarkStart w:id="0" w:name="sub_1"/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нести в постановление от 13.12.2016 года  №279-П </w:t>
      </w:r>
      <w:r>
        <w:rPr>
          <w:b w:val="false"/>
          <w:bCs w:val="false"/>
          <w:sz w:val="24"/>
          <w:szCs w:val="24"/>
        </w:rPr>
        <w:t>«Об 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«Развитие культуры Брежневского сельсовета Курского района Курской области на 2017 - 2021 годы»» следующие изменения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 паспорте муниципальной программы объемы бюджетных ассигнований   программы изложить в  новой редакции: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ой, утвержденных решением Собрания   депутатов Финансирование программных мероприятий осуществляется за счет средств местного бюджета в объемах, предусмотренных Брежневского сельсовета Курского района Курской области о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 на 2017 – 2021 годы составляет в сумм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 560 740  рублей 33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 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 338 953 рубля 73 копей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з 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1 058 250 рублей 73 копейк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4 703 912 рублей 91 копейка,  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1 772 371 рубль 91 копейка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 931 541 рубль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 171 129 рублей 9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910 333 рубля 9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ей 00 копе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– 558 414 рублей 42 копейки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подпрограммам: подпрограмма  «Искусство в Брежневском сельсовете Курского района Курской области на 2017 - 2021 годах составляет в сумме  8 560 740  рублей 33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 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1 338 953 рубля 73 копейк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1 058 250 рублей 73 копей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703 912 рублей 91 копейк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 772 371 рубль  91 копейка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 931 541 рубль 00 копе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1 171 129 рублей 9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910 333 рубля 9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ей 00 копеек;</w:t>
            </w:r>
          </w:p>
          <w:p>
            <w:pPr>
              <w:pStyle w:val="Normal"/>
              <w:tabs>
                <w:tab w:val="clear" w:pos="708"/>
                <w:tab w:val="right" w:pos="7236" w:leader="none"/>
              </w:tabs>
              <w:rPr/>
            </w:pPr>
            <w:r>
              <w:rPr>
                <w:rFonts w:cs="Arial" w:ascii="Arial" w:hAnsi="Arial"/>
              </w:rPr>
              <w:t xml:space="preserve">2021 год – 558 414 рублей 42 копейки. </w:t>
            </w:r>
          </w:p>
        </w:tc>
      </w:tr>
    </w:tbl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bookmarkStart w:id="1" w:name="sub_1"/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</w:t>
      </w:r>
      <w:bookmarkEnd w:id="1"/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паспорте </w:t>
      </w:r>
      <w:r>
        <w:rPr>
          <w:b w:val="false"/>
          <w:bCs w:val="false"/>
          <w:sz w:val="24"/>
          <w:szCs w:val="24"/>
        </w:rPr>
        <w:t xml:space="preserve">подпрограммы </w:t>
      </w:r>
      <w:r>
        <w:rPr>
          <w:b w:val="false"/>
          <w:sz w:val="24"/>
          <w:szCs w:val="24"/>
        </w:rPr>
        <w:t>объемы  бюджетных ассигнований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ий объем финансирования подпрограммы  на 2017 – 2021 годы составляет в сумме 8 560 740  рублей 33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 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 338 953 рубля 73 копейки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1 058 250 рублей 73 копейк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703 912 рублей  91 копейка, 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 772 371 рубль 91 копейка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 931 541 рубль 00 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1 171 129 рублей 9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910 333 рубля 9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ей 00 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1 год – 558 414 рублей 42 копейки.</w:t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rFonts w:eastAsia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3. В пункте 4.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</w:rPr>
        <w:t>Обоснование финансовых, материальных и трудовых затрат (ресурсное обеспечение мероприятия) с указанием источников финансирования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Мероприятие  реализуется за счет местного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мероприятия составляет                               </w:t>
      </w:r>
      <w:r>
        <w:rPr>
          <w:rFonts w:cs="Arial" w:ascii="Arial" w:hAnsi="Arial"/>
        </w:rPr>
        <w:t xml:space="preserve">    8 560 740  рублей 33 копейки, из них по годам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7 год – 788 329 рублей 35 копеек, из которы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местный бюджет – 466 609 рублей 35 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ной бюджет – 321 720 рублей 00 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8 год – 1 338 953 рубля 73 копейки, из которы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местный бюджет – 1 058 250 рублей 73  копейки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ной бюджет – 280 703 рубля 00 копеек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9 год – 4 703 912 рублей 91 копейка, из которых:</w:t>
      </w:r>
    </w:p>
    <w:p>
      <w:pPr>
        <w:pStyle w:val="ConsPlusCell"/>
        <w:rPr/>
      </w:pPr>
      <w:r>
        <w:rPr>
          <w:rFonts w:cs="Arial" w:ascii="Arial" w:hAnsi="Arial"/>
        </w:rPr>
        <w:t>местный бюджет – 1 772 371 рубль 91 копейка,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бластной бюджет  - 2 931 541 рубль 00 копеек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020 год – 1 171 129 рублей 92 копейки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из которых:</w:t>
      </w:r>
    </w:p>
    <w:p>
      <w:pPr>
        <w:pStyle w:val="ConsPlusCell"/>
        <w:rPr/>
      </w:pPr>
      <w:r>
        <w:rPr>
          <w:rFonts w:cs="Arial" w:ascii="Arial" w:hAnsi="Arial"/>
        </w:rPr>
        <w:t>местный бюджет –  910 333 рубля 92 копейки,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бластной бюджет  - 260 796 рублей 00 копеек;</w:t>
      </w:r>
    </w:p>
    <w:p>
      <w:pPr>
        <w:pStyle w:val="Normal"/>
        <w:rPr/>
      </w:pPr>
      <w:r>
        <w:rPr>
          <w:rFonts w:cs="Arial" w:ascii="Arial" w:hAnsi="Arial"/>
        </w:rPr>
        <w:t>2021 год – 558 414 рублей 42 копейки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Calibri"/>
          <w:b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                                                        В.Д. Печур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szCs w:val="20"/>
      <w:lang w:val="en-US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firstLine="510"/>
      <w:jc w:val="both"/>
    </w:pPr>
    <w:rPr>
      <w:kern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tLeast" w:line="219" w:before="0" w:after="193"/>
      <w:ind w:left="0" w:right="0" w:firstLine="129"/>
    </w:pPr>
    <w:rPr>
      <w:color w:val="000000"/>
      <w:sz w:val="18"/>
      <w:szCs w:val="18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Пашова</dc:creator>
  <dc:description/>
  <cp:keywords/>
  <dc:language>en-US</dc:language>
  <cp:lastModifiedBy>Брежневский</cp:lastModifiedBy>
  <cp:lastPrinted>2020-09-30T09:31:00Z</cp:lastPrinted>
  <dcterms:modified xsi:type="dcterms:W3CDTF">2020-09-30T06:31:00Z</dcterms:modified>
  <cp:revision>70</cp:revision>
  <dc:subject/>
  <dc:title>Приложение №</dc:title>
</cp:coreProperties>
</file>