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РЕЖНЕВСКОГО СЕЛЬСОВЕТА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575" w:leader="none"/>
          <w:tab w:val="left" w:pos="2460" w:leader="none"/>
          <w:tab w:val="center" w:pos="456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4.01.2020г.        </w:t>
        <w:tab/>
        <w:t xml:space="preserve">        № 8- П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№20-П от 18.02.2016 года  «Об утверждении муниципальной программы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»»</w:t>
      </w:r>
    </w:p>
    <w:p>
      <w:pPr>
        <w:pStyle w:val="Style17"/>
        <w:rPr>
          <w:rStyle w:val="FontStyle12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связи с необходимостью корректировки объемов финансирования муниципальных программ, Администрация Брежневского сельсовета Курского района Курской области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нести в постановление от 18.02.2016года  №20-П </w:t>
      </w:r>
      <w:r>
        <w:rPr>
          <w:rFonts w:cs="Arial" w:ascii="Arial" w:hAnsi="Arial"/>
          <w:bCs/>
          <w:sz w:val="24"/>
          <w:szCs w:val="24"/>
        </w:rPr>
        <w:t>«Об  утверждении муниципальной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bCs/>
          <w:sz w:val="24"/>
          <w:szCs w:val="24"/>
        </w:rPr>
        <w:t xml:space="preserve">»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6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 программы                                          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32 800,00 руб., 2017- 199 384,01 руб., 2018-112 350,00 руб. 2019-225599,65 руб.2020-200 000,0 руб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2) раздел 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5. Планируемые показатели эффективности реализации программы планируемые показатели эффективности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изложить в новой редакции:</w:t>
      </w:r>
    </w:p>
    <w:p>
      <w:pPr>
        <w:pStyle w:val="Style17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73"/>
        <w:gridCol w:w="2225"/>
        <w:gridCol w:w="210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ое значение показател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 начало реализации программ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 конец реализации программы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объектов подлежащих инвентаризации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аздел 6. «Ожидаемые социально-экономические  результаты  от реализации программы»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: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Для оформления правоустанавливающих документов на земельные участки под объектами, находящимися в муниципальной собственности, переданными муниципальным учреждениям в оперативное управле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За период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sz w:val="24"/>
          <w:szCs w:val="24"/>
          <w:lang w:eastAsia="ru-RU"/>
        </w:rPr>
        <w:t>» планируе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учение свидетельств о государственной регистрации права собственности на объекты недвижимости – 25 объектов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аздел 7. «Ресурсное обеспечение программы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: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за 970 133,66 руб., в том числе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редства федерального бюджета - 0,0 тыс. руб., средства областного  бюджета– 0,0 тыс. руб. средства местного бюджета – 970 133,66 руб., иные источники –0,0 тыс.руб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риложение 1,2,3 изложить в новой редакции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          В.Д. Печурин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индикаторов и показателей муниципальной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843"/>
        <w:gridCol w:w="851"/>
        <w:gridCol w:w="992"/>
        <w:gridCol w:w="1022"/>
        <w:gridCol w:w="152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, целей и задач подпрограм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одпрограмм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одпрогра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одпрограм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90,0</w:t>
            </w:r>
          </w:p>
        </w:tc>
      </w:tr>
    </w:tbl>
    <w:p>
      <w:pPr>
        <w:pStyle w:val="Style1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 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6"/>
        <w:gridCol w:w="1791"/>
        <w:gridCol w:w="1417"/>
        <w:gridCol w:w="851"/>
        <w:gridCol w:w="850"/>
        <w:gridCol w:w="851"/>
        <w:gridCol w:w="850"/>
      </w:tblGrid>
      <w:tr>
        <w:trPr>
          <w:trHeight w:val="28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выполн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финанс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>
          <w:trHeight w:val="6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ция и ведение муницип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имуществ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 13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8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949,6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ведение в устано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ном порядке техничес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й инвентари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зации объектов муницип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недвижимо го имущества, оформ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ых паспортов, оформление права собственности (жилых помещений, нежилых зданий, помещений, сооруж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ний и инфраструктуры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Брежне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78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8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00,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оста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межевых планов земельных участков и постановка их на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вый учет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ия Брежне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3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49,65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20"/>
        <w:gridCol w:w="989"/>
        <w:gridCol w:w="1134"/>
        <w:gridCol w:w="992"/>
        <w:gridCol w:w="992"/>
        <w:gridCol w:w="1134"/>
      </w:tblGrid>
      <w:tr>
        <w:trPr>
          <w:trHeight w:val="3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( тыс. руб)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 133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 133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внебюджетные источ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2" w:hanging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T1">
    <w:name w:val="t1"/>
    <w:basedOn w:val="Style12"/>
    <w:qFormat/>
    <w:rPr/>
  </w:style>
  <w:style w:type="character" w:styleId="T5">
    <w:name w:val="t5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spacing w:val="4"/>
      <w:sz w:val="23"/>
      <w:szCs w:val="23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4:00Z</dcterms:created>
  <dc:creator>Пользователь</dc:creator>
  <dc:description/>
  <cp:keywords/>
  <dc:language>en-US</dc:language>
  <cp:lastModifiedBy>Брежневский</cp:lastModifiedBy>
  <cp:lastPrinted>2020-01-14T16:10:00Z</cp:lastPrinted>
  <dcterms:modified xsi:type="dcterms:W3CDTF">2020-01-14T13:19:00Z</dcterms:modified>
  <cp:revision>49</cp:revision>
  <dc:subject/>
  <dc:title/>
</cp:coreProperties>
</file>