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b/>
          <w:spacing w:val="-20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01. 2020 г.                                                    № 3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Бреж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 постановлением Администрации Курской области 06.11.2019 г. № 1066-па «Об утверждении государственной программы  Курской области «Комплексное развитие сельских территорий Курской области», Постановлением Администрации Брежневского сельсовета Курского района Курской области </w:t>
      </w:r>
      <w:r>
        <w:rPr>
          <w:rFonts w:eastAsia="Calibri" w:cs="Arial" w:ascii="Arial" w:hAnsi="Arial"/>
        </w:rPr>
        <w:t>от 28.10.2013 года № 76-П «Об утверждении Положения о разработке, утверждении и реализации муниципальных программ»  (с изменениями и дополнениями от 10 ноября 2014 года № 76-П)</w:t>
      </w:r>
      <w:r>
        <w:rPr>
          <w:rFonts w:cs="Arial" w:ascii="Arial" w:hAnsi="Arial"/>
        </w:rPr>
        <w:t xml:space="preserve">, Администрация Брежневского  сельсовета Курского района Курской области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Комплексное развитие сельских территорий Брежневского  сельсовета Курского района Курской области»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Брежневского 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Брежневского  сельсовета</w:t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В.Д. Печурин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реж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 xml:space="preserve">От 14.01.2020 г. № 3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  <w:br/>
        <w:t>«Комплексное развитие сельских территорий Бреж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Комплексное развитие сельских территорий Бреж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 w:bidi="ru-RU"/>
              </w:rPr>
              <w:t>- Строительство детской игровой</w:t>
            </w:r>
            <w:r>
              <w:rPr>
                <w:rFonts w:cs="Arial" w:ascii="Arial" w:hAnsi="Arial"/>
                <w:lang w:eastAsia="ru-RU"/>
              </w:rPr>
              <w:t xml:space="preserve"> площадки в с.Нижнекасиново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Обустройство спортивной площадки в с. Верхнекасиново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Асфальтирование пешеходной дорожки в д. Разиньково по ул. Молодежной 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устройство площадок накопления твердых коммунальных отходов на территории Брежне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: 312 769 руб.30 коп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2 769,30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Style w:val="21"/>
                <w:rFonts w:eastAsia="Calibri" w:cs="Arial" w:ascii="Arial" w:hAnsi="Arial"/>
                <w:sz w:val="24"/>
                <w:szCs w:val="24"/>
                <w:u w:val="none"/>
              </w:rPr>
              <w:t>- Улучшить условия для массов</w:t>
            </w:r>
            <w:r>
              <w:rPr>
                <w:rFonts w:cs="Arial" w:ascii="Arial" w:hAnsi="Arial"/>
                <w:color w:val="000000"/>
                <w:lang w:eastAsia="ru-RU" w:bidi="ru-RU"/>
              </w:rPr>
              <w:t>ого отдыха и занятий спортом детей и подростков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ть комфортные условия проживания на территории Брежневского сельсовета,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 w:bidi="ru-RU"/>
        </w:rPr>
        <w:t>Строительство детской игровой</w:t>
      </w:r>
      <w:r>
        <w:rPr>
          <w:rFonts w:cs="Arial" w:ascii="Arial" w:hAnsi="Arial"/>
          <w:lang w:eastAsia="ru-RU"/>
        </w:rPr>
        <w:t xml:space="preserve"> площадки в с.Нижнекасиново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Обустройство спортивной площадки в с. Верхнекасиново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сфальтирование пешеходной дорожки в д. Разиньково по ул. Молодежной 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устройство площадок накопления твердых коммунальных отходов на территории Бреж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Style w:val="21"/>
          <w:rFonts w:eastAsia="Calibri" w:cs="Arial" w:ascii="Arial" w:hAnsi="Arial"/>
          <w:sz w:val="24"/>
          <w:szCs w:val="24"/>
          <w:u w:val="none"/>
        </w:rPr>
        <w:t>- Улучшить условия для массов</w:t>
      </w:r>
      <w:r>
        <w:rPr>
          <w:rFonts w:cs="Arial" w:ascii="Arial" w:hAnsi="Arial"/>
          <w:color w:val="000000"/>
          <w:lang w:eastAsia="ru-RU" w:bidi="ru-RU"/>
        </w:rPr>
        <w:t>ого отдыха и занятий спортом детей и подростков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ть комфортные условия проживания на территории Брежневского сельсовета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безопасные условий движения автотранспорта и пешеходов улучшить эстетический облик улиц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0" w:name="Par1106"/>
      <w:bookmarkEnd w:id="0"/>
      <w:r>
        <w:rPr>
          <w:rFonts w:cs="Arial" w:ascii="Arial" w:hAnsi="Arial"/>
          <w:b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</w:t>
      </w:r>
      <w:r>
        <w:rPr>
          <w:rFonts w:cs="Arial" w:ascii="Arial" w:hAnsi="Arial"/>
          <w:color w:val="000000"/>
        </w:rPr>
        <w:t>бюджетных ассигнований на реализацию муниципальной программы на 2020-2024 годы составит 312 769,30руб., в том числе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 xml:space="preserve">- средства местного бюджета – 312 769,30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внебюджетные источники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2020 год, всего – 312 769,3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местного бюджета – 312 769,3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3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</w:rPr>
        <w:t>«Комплексное развитие сельских территорий Брежне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 показателях (индикаторах) муниципальной программы «Комплексное развитие сельских территорий Брежне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устройство спортивной площадки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8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троительство детской игровой площадки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сфальтирование пешеходной дорож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Брежне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омплексное развитие сельских территорий Брежне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Увеличении количества площадок накопления твердых коммунальных отходов, обустройство спортивной площадки, строительство детской игровой площадки,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асфальтирование пешеходной доро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омплексное развитие сельской территор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Брежнев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твержден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Брежневского </w:t>
      </w:r>
      <w:r>
        <w:rPr>
          <w:rFonts w:cs="Arial" w:ascii="Arial" w:hAnsi="Arial"/>
          <w:color w:val="000000"/>
        </w:rPr>
        <w:t>сельсовета Курского района</w:t>
      </w:r>
    </w:p>
    <w:p>
      <w:pPr>
        <w:pStyle w:val="Normal"/>
        <w:tabs>
          <w:tab w:val="clear" w:pos="708"/>
          <w:tab w:val="left" w:pos="8991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4 января  2020 №3-П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ализации муниципальной программы «Комплексное развитие сельской территории </w:t>
      </w:r>
      <w:r>
        <w:rPr>
          <w:rFonts w:cs="Arial" w:ascii="Arial" w:hAnsi="Arial"/>
        </w:rPr>
        <w:t xml:space="preserve">Брежневского </w:t>
      </w:r>
      <w:r>
        <w:rPr>
          <w:rFonts w:cs="Arial" w:ascii="Arial" w:hAnsi="Arial"/>
          <w:color w:val="000000"/>
        </w:rPr>
        <w:t>сельсовета Кур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5" w:type="dxa"/>
        <w:jc w:val="left"/>
        <w:tblInd w:w="-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5"/>
        <w:gridCol w:w="15"/>
        <w:gridCol w:w="1723"/>
        <w:gridCol w:w="977"/>
        <w:gridCol w:w="840"/>
        <w:gridCol w:w="1140"/>
        <w:gridCol w:w="1140"/>
        <w:gridCol w:w="840"/>
        <w:gridCol w:w="1425"/>
        <w:gridCol w:w="1695"/>
        <w:gridCol w:w="1425"/>
        <w:gridCol w:w="1275"/>
        <w:gridCol w:w="204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исполни-тель, 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ГП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П подпрограмма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ой территории Брежневского сельсовета Курского района Курской 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режне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Брежне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Брежнев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Брежне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сельских территорий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Брежнев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Брежне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69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71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Брежневский</cp:lastModifiedBy>
  <cp:lastPrinted>2019-07-11T16:57:00Z</cp:lastPrinted>
  <dcterms:modified xsi:type="dcterms:W3CDTF">2020-01-14T12:17:00Z</dcterms:modified>
  <cp:revision>35</cp:revision>
  <dc:subject/>
  <dc:title>                  </dc:title>
</cp:coreProperties>
</file>