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8.12.2019 года         </w:t>
        <w:tab/>
        <w:t>с.Верхнекасиново                 № 132-П</w:t>
      </w:r>
    </w:p>
    <w:p>
      <w:pPr>
        <w:pStyle w:val="ConsPlusTitle"/>
        <w:widowControl/>
        <w:jc w:val="center"/>
        <w:rPr/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овета 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  761 090  рублей 63 копеейкик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455 138 рублей 38 коп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474 756 рублей 26 копеек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7 761 090  рублей 6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455 138 рублей 38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1 год – 474 756 рублей 26 копеек. 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7 761 090  рублей 6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 720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455 138 рублей 38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4745 756 рублей 26 копеек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7 761 090  рублей 63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,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455 138 рублей 38 копеек;</w:t>
      </w:r>
    </w:p>
    <w:p>
      <w:pPr>
        <w:pStyle w:val="Normal"/>
        <w:rPr/>
      </w:pPr>
      <w:r>
        <w:rPr>
          <w:rFonts w:cs="Arial" w:ascii="Arial" w:hAnsi="Arial"/>
        </w:rPr>
        <w:t>2021 год – 474 756  рублей 26 копеек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19-02-04T13:57:00Z</cp:lastPrinted>
  <dcterms:modified xsi:type="dcterms:W3CDTF">2019-12-20T08:42:00Z</dcterms:modified>
  <cp:revision>58</cp:revision>
  <dc:subject/>
  <dc:title>Приложение №</dc:title>
</cp:coreProperties>
</file>