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shd w:fill="EEEEEE" w:val="clear"/>
        <w:spacing w:lineRule="auto" w:line="240" w:before="0" w:after="150"/>
        <w:jc w:val="center"/>
        <w:rPr>
          <w:rFonts w:ascii="Tahoma" w:hAnsi="Tahoma" w:cs="Tahoma"/>
          <w:b/>
          <w:b/>
          <w:bCs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  <w:szCs w:val="14"/>
        </w:rPr>
        <w:t>О Т Ч Ё Т о проделанной работе Главы Брежневского сельсовета за 2013 год.</w:t>
      </w:r>
    </w:p>
    <w:p>
      <w:pPr>
        <w:pStyle w:val="Normal"/>
        <w:shd w:fill="EEEEEE" w:val="clear"/>
        <w:spacing w:lineRule="auto" w:line="240" w:before="0" w:after="0"/>
        <w:jc w:val="center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4"/>
          <w:szCs w:val="24"/>
        </w:rPr>
        <w:t>О Т Ч Ё Т</w:t>
      </w:r>
    </w:p>
    <w:p>
      <w:pPr>
        <w:pStyle w:val="Normal"/>
        <w:shd w:fill="EEEEEE" w:val="clear"/>
        <w:spacing w:lineRule="auto" w:line="240" w:before="0" w:after="0"/>
        <w:jc w:val="center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4"/>
          <w:szCs w:val="24"/>
        </w:rPr>
        <w:t>О проделанной работе  Главы Брежневского сельсовета за 2013 год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Normal"/>
        <w:shd w:fill="EEEEEE" w:val="clear"/>
        <w:spacing w:lineRule="auto" w:line="240" w:before="0" w:after="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4"/>
          <w:szCs w:val="24"/>
        </w:rPr>
        <w:t>Уважаемые жители Брежневского сельсовета!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4"/>
          <w:szCs w:val="24"/>
        </w:rPr>
        <w:t>Сегодня  вашему вниманию представляется традиционный  отчёт главы  Брежневского сельсовета о проделанной работе за прошедший  год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4"/>
          <w:szCs w:val="24"/>
        </w:rPr>
        <w:t>  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Своё выступление я хочу начать с демографических показателе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4"/>
          <w:szCs w:val="24"/>
        </w:rPr>
        <w:t>По состоянию на 01.01.2014 года на территории сельсовета проживает 1584 человека ( в 2012 году — 1528) из них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4"/>
          <w:szCs w:val="24"/>
        </w:rPr>
        <w:t>- трудоспособного населения — 847 человек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4"/>
          <w:szCs w:val="24"/>
        </w:rPr>
        <w:t>-  пенсионеров — 481 человек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4"/>
          <w:szCs w:val="24"/>
        </w:rPr>
        <w:t>-  детей от 0 до 18 лет- 256 человек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Многодетных семей — 14 , неблагополучных — 3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  <w:r>
        <w:rPr>
          <w:rFonts w:cs="Tahoma" w:ascii="Tahoma" w:hAnsi="Tahoma"/>
          <w:color w:val="000000"/>
          <w:sz w:val="24"/>
          <w:szCs w:val="24"/>
        </w:rPr>
        <w:t>В отчётном году родилось 17 детей,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умерло 24 человек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  <w:r>
        <w:rPr>
          <w:rFonts w:cs="Tahoma" w:ascii="Tahoma" w:hAnsi="Tahoma"/>
          <w:color w:val="000000"/>
          <w:sz w:val="24"/>
          <w:szCs w:val="24"/>
        </w:rPr>
        <w:t>Прирост населения  произошел за счёт вновь прибывших граждан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4"/>
          <w:szCs w:val="24"/>
        </w:rPr>
        <w:t>      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Основные направления деятельности главы , Собрания депутатов и Администрации Брежневского сельсовета в отчётном году строились  в соответствии с  Уставом муниципального образования и федеральным законом № 131-ФЗ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4"/>
          <w:szCs w:val="24"/>
        </w:rPr>
        <w:t>« Об общих принципах организации местного самоуправления в Российской Федерации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  <w:r>
        <w:rPr>
          <w:rFonts w:cs="Tahoma" w:ascii="Tahoma" w:hAnsi="Tahoma"/>
          <w:color w:val="000000"/>
          <w:sz w:val="24"/>
          <w:szCs w:val="24"/>
        </w:rPr>
        <w:t>Эти базовые документы определяли и  далее будут определять совместные действия Администрации и Собрания депутато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4"/>
          <w:szCs w:val="24"/>
        </w:rPr>
        <w:t>Реализация полномочий органов местного самоуправления в полной мере зависит от финансового обеспечен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Формирование и исполнение бюджета — наиболее важный и сложный вопрос в рамках реализации полномочий, закрепленных Уставо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4"/>
          <w:szCs w:val="24"/>
        </w:rPr>
        <w:t>    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Присутствующие здесь депутаты подтвердят, что бюджет 2013 года верстался с большим трудом. Для того  чтобы  сбалансировать  и принять его, пришлось сознательно  завышать  доходную часть в виде арендной платы на 1мл. 235 тыс.руб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4"/>
          <w:szCs w:val="24"/>
        </w:rPr>
        <w:t>   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Основными бюджетообразующими поступлениями продолжают оставаться  арендная плата, земельный налог, налог на доходы физических лиц. Неналоговые доходы и безвозмездные поступления из бюджетов других уровне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И в результате первоначальный бюджет отчётного года выглядел следующим образом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  <w:r>
        <w:rPr>
          <w:rFonts w:cs="Tahoma" w:ascii="Tahoma" w:hAnsi="Tahoma"/>
          <w:color w:val="000000"/>
          <w:sz w:val="24"/>
          <w:szCs w:val="24"/>
        </w:rPr>
        <w:t>Доходная и расходная части были сбалансированы в сумме 5млн.29 тыс.руб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  <w:r>
        <w:rPr>
          <w:rFonts w:cs="Tahoma" w:ascii="Tahoma" w:hAnsi="Tahoma"/>
          <w:color w:val="000000"/>
          <w:sz w:val="24"/>
          <w:szCs w:val="24"/>
        </w:rPr>
        <w:t>Их них собственные доходы  2 млн.257тыс.руб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  <w:r>
        <w:rPr>
          <w:rFonts w:cs="Tahoma" w:ascii="Tahoma" w:hAnsi="Tahoma"/>
          <w:color w:val="000000"/>
          <w:sz w:val="24"/>
          <w:szCs w:val="24"/>
        </w:rPr>
        <w:t>В  целях увеличения  доходных источников в отчетном году Администрация сельсовета  в соответствии с действующим законодательством обратилась в суд с иском о признании права собственности на невостребованные земельные доли сельскохозяйственного назначения. В итоге в июне 2013 года решением Курского районного суда признано право муниципальной собственности на 32 невостребованные  земельные доли 7,6 га каждая, общей площадью 243,2 га , расположенные в границах бывшего колхоза «Нива» и 3   невостребованные земельные доли 6,2 га каждая, общей площадью 18,6 га, расположенные в границах бывшего СХПК имени 1-е Ма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4"/>
          <w:szCs w:val="24"/>
        </w:rPr>
        <w:t>В настоящее время проходит процедура  юридического оформления о признании права собственности за Администрацией Брежневского сельсовета на эти земельные участк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4"/>
          <w:szCs w:val="24"/>
        </w:rPr>
        <w:t>   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Несмотря на скудность бюджета, в отчётном году  Собрание депутатов, Администрация сельсовета принимали все возможные меры для улучшения социально-экономического положения на территории муниципального образования. В качестве примера привожу следующие факты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4"/>
          <w:szCs w:val="24"/>
        </w:rPr>
        <w:t>    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- за счёт собственных  средств  изготовлена проектно-сметная документация  на строительство  газовых сетей хутора Новореченский -56 тыс. руб., проведено   софинансирование   на строительство газопровода низкого давления этого населённого пункта- 20.6 тыс.руб,  водопровода д.Толмачево, д.Потапово, Верёвкино, х.Шумаков-919.7 тыс. руб., сделан обвод водопроводной трубы  от кладбища д. Николаевка стоимость которого  98. тыс.руб.,проведено спиливание аварийных деревьев на сумму 25 т.р., проверка противопожарных гидрантов 56 т.р.,  работы по благоустройству ( снег, скашивание сорной растит 35 т.р.), проведено межевание земельных участков  под просёлочными дорогами по улицам в селе Верхнекасиново  36 тыс.руб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  <w:r>
        <w:rPr>
          <w:rFonts w:cs="Tahoma" w:ascii="Tahoma" w:hAnsi="Tahoma"/>
          <w:color w:val="000000"/>
          <w:sz w:val="24"/>
          <w:szCs w:val="24"/>
        </w:rPr>
        <w:t>С удовлетворением хочу отметить, что  в 2013 году завершено строительство водопроводных сетей в д. Толмачево, Потапово, Верёвкино х.Шумаков.   В стадии завершения строительство газовых сетей хутора Новореченский. Начато строительство дороги с твёрдым покрытием по улице Выгонная в селе Верхнекасиново, построена дорога до деревни Гнездилово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4"/>
          <w:szCs w:val="24"/>
        </w:rPr>
        <w:t>   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На строительство этих обьектов были выделены средства из федерального , областного и районного  бюджетов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4"/>
          <w:szCs w:val="24"/>
        </w:rPr>
        <w:t>- так на строительство водопроводных сетей всего  израсходовано   в 2013 году 16млн.204 тысячи рубле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4"/>
          <w:szCs w:val="24"/>
        </w:rPr>
        <w:t>- на строительство дороги до д.Гнездилово          22,5 млн. рублей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4"/>
          <w:szCs w:val="24"/>
        </w:rPr>
        <w:t>-    газовых сетей            360 тысяч рубле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4"/>
          <w:szCs w:val="24"/>
        </w:rPr>
        <w:t>  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В итоге получается довольно приличная сумм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4"/>
          <w:szCs w:val="24"/>
        </w:rPr>
        <w:t>И здесь я должен сказать, что в  привлечении  денежных средств на  строительство этих объектов  заслуга прежде всего главы Курского района Рыжикова В.М., за что ему огромное человеческое спасибо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  <w:r>
        <w:rPr>
          <w:rFonts w:cs="Tahoma" w:ascii="Tahoma" w:hAnsi="Tahoma"/>
          <w:color w:val="000000"/>
          <w:sz w:val="24"/>
          <w:szCs w:val="24"/>
        </w:rPr>
        <w:t>Анализируя вышеизложенное можно  отметить, что в плане  социально-энономического развития территории сельсовета сделано многое, но я ,как глава, понимаю, что  наши жители заслуживают гораздо большего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4"/>
          <w:szCs w:val="24"/>
        </w:rPr>
        <w:t>      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В своей повседневной деятельности в 2013 году уделялось должное внимание  вопросам обеспечения законности и правопорядка,  профилактике преступлений и правонарушений  в населённых пунктах,  соблюдению Правил противопожарной безопасности, работе в неблагополучных  и малообеспеченных семьях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  <w:r>
        <w:rPr>
          <w:rFonts w:cs="Tahoma" w:ascii="Tahoma" w:hAnsi="Tahoma"/>
          <w:color w:val="000000"/>
          <w:sz w:val="24"/>
          <w:szCs w:val="24"/>
        </w:rPr>
        <w:t>В результате длительных  просьб и согласований, с января прошлого года открыто автобусное сообщение по маршруту Курск — Дроняево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4"/>
          <w:szCs w:val="24"/>
        </w:rPr>
        <w:t>   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Активно продолжалась работа  по  постановке на жилищный учёт инвалидов, участников ВОВ и вдов умерших участников войн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4"/>
          <w:szCs w:val="24"/>
        </w:rPr>
        <w:t>  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Так в отчётном году получили жилищные сертификаты 4 человека из них 1 инвалид ВОВ и 3 вдовы. Поставлено на жилищный учёт 2 вдовы участников ВО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4"/>
          <w:szCs w:val="24"/>
        </w:rPr>
        <w:t>   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Объекты социальной сферы , а это школа, учреждения культуры, магазины - функционировали в обычном режим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4"/>
          <w:szCs w:val="24"/>
        </w:rPr>
        <w:t>    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Создалась проблема с медицинским обслуживанием жителей сёл Верхне и Нижнекасиново. К сожалению уволилась фельдшер и найти ей замену оказалось очень сложно.  С главным врачом  Курского района эта проблема неоднократно обсуждалась, но разрешить её до сегодняшнего дня так и не удалось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4"/>
          <w:szCs w:val="24"/>
        </w:rPr>
        <w:t>      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 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ВАЖНЕЙШИЕ НАПРАВЛЕНИЯ ДЕЯТЕЛЬНОСТИ НА 2014 ГОД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4"/>
          <w:szCs w:val="24"/>
        </w:rPr>
        <w:t>Задачи на предстоящий год вытекают их тех проблем, которые  имеются на сегодняшний день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4"/>
          <w:szCs w:val="24"/>
        </w:rPr>
        <w:t>Завершая свой отчёт хочу сказать, я самокритично оцениваю работу на посту главы.   Вижу как  успехи, так и упуще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4"/>
          <w:szCs w:val="24"/>
        </w:rPr>
        <w:t>  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Хотелось-бы сделать больше, сохранить и приумножить достигнуто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12"/>
          <w:szCs w:val="28"/>
        </w:rPr>
      </w:pPr>
      <w:r>
        <w:rPr>
          <w:rFonts w:cs="Tahoma" w:ascii="Tahoma" w:hAnsi="Tahoma"/>
          <w:color w:val="000000"/>
          <w:sz w:val="12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basedOn w:val="Style14"/>
    <w:qFormat/>
    <w:rPr>
      <w:color w:val="0000FF"/>
      <w:u w:val="none"/>
    </w:rPr>
  </w:style>
  <w:style w:type="character" w:styleId="Style16">
    <w:name w:val="Основной текст Знак"/>
    <w:basedOn w:val="Style14"/>
    <w:qFormat/>
    <w:rPr>
      <w:rFonts w:ascii="Arial" w:hAnsi="Arial" w:cs="Times New Roman"/>
      <w:color w:val="00000A"/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  <w:ind w:firstLine="567"/>
      <w:jc w:val="both"/>
    </w:pPr>
    <w:rPr>
      <w:rFonts w:ascii="Arial" w:hAnsi="Arial" w:cs="Arial"/>
      <w:color w:val="00000A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8:51:00Z</dcterms:created>
  <dc:creator>Дина</dc:creator>
  <dc:description/>
  <cp:keywords/>
  <dc:language>en-US</dc:language>
  <cp:lastModifiedBy>Котёнок</cp:lastModifiedBy>
  <cp:lastPrinted>2018-02-06T16:04:00Z</cp:lastPrinted>
  <dcterms:modified xsi:type="dcterms:W3CDTF">2024-05-11T20:42:00Z</dcterms:modified>
  <cp:revision>25</cp:revision>
  <dc:subject/>
  <dc:title/>
</cp:coreProperties>
</file>