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spacing w:lineRule="auto" w:line="240" w:before="0" w:after="150"/>
        <w:jc w:val="center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ОЛОЖЕНИЕ О кадровом резерве на муниципальной службе Администрации Брежнев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 кадровом резерве на муниципальной службе Администрации Брежнев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 Положение разработано в соответствии с Конституцией Российской Федерации, Федеральными законами от 06.10.2003 года № 131-ФЗ «Об общих принципах организации местного самоуправления в Российской Федерации» , от 02.03.2007 года № 25-ФЗ «О муниципальной службе в Российской Федерации «, Законом Курской области от 13.06.2007 года № 60- ЗКО « О муниципальной службе в Курской области» и определяет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рядок и условия формирования кадрового резерва на муниципальной службе Курского района Курской области ( далее- муниципальная служба )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 также регулирует иные вопросы работы с кадровым резервом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. На муниципальной службе Администрации Брежневского сельсовет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урского района Курской области формируется на конкурсной основе для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мещения должностей муниципальной службы кадровый резерв Брежневского сельсовета Курского района Курской области ( далее- кадровый резерв )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3. В кадровом резерве могут состоять граждане Российской Федерации, замещающие должности муниципальной службы ( далее- муниципальные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лужащие), а также граждане Российской Федерации (далее- граждане),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зьявившие желание и успешно прошедшие конкурс на включение в кадровый резерв для замещения соответствующей должности муниципальной службы (далее должности муниципальной службы)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4  Принципами формирования кадрового резерва и работы с ним являются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) учет текущих и перспективных вакансий по должностям муниципальной службы,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) равный доступ и добровольность участия в конкурсе для включения в кадровый резерв,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) обьективность и всесторонность оценки профессиональных и личностных качеств лиц, замещающих должности муниципальной службы,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) ответственность руководителей всех уровней за формирование кадрового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зерва и работу с ним,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) профессионализм и компетентность лиц, включенных в кадровый резерв,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здание условий для их профессионального роста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е) планирование профессиональной карьеры муниципального служащего,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ж) гласность, доступность информации о формировании кадрового резерва и его профессиональный реализации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Порядок формирования кадрового резерв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 Кадровый  резерв формируется для замещения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) вакантной должности муниципальной службы в Администраци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режневского сельсовета Курского района Курской области в порядке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олжностного роста муниципального служащего;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) иных должностей муниципальной службы в соответствии с действующим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конодательством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2 Кадровый резерв Администрации Брежневского сельсовета Курского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йона Курской области формируется на конкурсной основе в соответстви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 Реестром должностей муниципальной службы Брежневского сельсовет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урского района Курской области и поступившими заявлениями муниципальных служащих ( граждан)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3. Кадровый резерв Администрации Брежневского сельсовета Курского района Курской области формируется для замещения вакантных должностей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униципальной службы высшей , главной и ведущей группы по категориям должностей муниципальной службы согласно соответствующей части реестра должностей муниципальной службы Администрации Брежневского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ельсовета Курского района Курской области на основе кадрового резерв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министрации Брежнев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дровый резерв Администрации Брежневского сельсовета Курского район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урской области формируется Главой Брежневского сельсовета Курского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йона Курской области. Обеспечение деятельности Администрации Брежневского сельсовета Курского района Курской области по формированию кадрового резерва Администрации Брежневского сельсовет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урского района осуществляет Глава Брежневского сельсовета Курского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йона Курской области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4. Кадровый резерв Администрации Брежневского сельсовета Курского района Курской области формируется для замещения вакантных должностей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униципальной службы высшей главной, ведущей и старшей групп по категориям должностей муниципальной службы согласно соответствующей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части Реестра должностей муниципальной службы Администрации Брежнев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5 Основанием для включения муниципального служащего ( гражданина ) в кадровый резерв является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ответствующее решение конкурсной комиссии по результатам проведения конкурса на включение в кадровый резерв Администраци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режневского сельсовета Курского района Курской области;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ответствующее решение конкурсной комиссии по результатам проведения конкурса на замещение вакантной должности в Администраци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режнев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шение аттестационной комиссии о соответствии муниципального служащего замещаемой должности муниципальной службы и рекомендации к включению его в установленном порядке в кадровый резерв Администрации Брежневского сельсовета Курского района для замещения вакантной должности в порядке должностного роста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ные основания , предусмотренные действующим законодательством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6.Конкурс на включение в кадровый резерв проводит соответствующая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нкурсная комиссия в порядке, предусмотренном ст. 17 Федерального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кона от 02.03.2007 года « 25-ФЗ « О муниципальной службе в Российской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едерации», иными нормативными актами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7 Муниципальному служащему (гражданину), изьявившему желание участвовать в конкурсе на включение в кадровый резерв , может быть отказано в допуске к участию в конкурсе в связи с его несоответствием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валификационным требованиям к должности муниципальной службы,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 замещение которой он претендует, а также с ограничениями,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становленными действующим законодательством для поступления на муниципальную службу и ее прохождения,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8 По результатам проведения конкурса конкурсная комиссия принимает следующие решения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рекомендовать представителю нанимателя включать муниципального служащего ( гражданина) в кадровый резерв ;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9.Заместитель Главы Брежневского сельсовета Курского района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еспечивает подготовку правовых актов по включению муниципального служащего ( гражданина ) в кадровый резерв администрации Брежневского сельсовета,  а также кадровый резерв для замещения вакантных  должностей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униципальной службы высшей группы должностей муниципальной службы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ставляет список кадрового резерва Администрации Брежневского сельсовета Курского района Курской области, вносит соответствующие изменения в список и персональные данные муниципальных служащих (граждан) ,включенных в кадровый резерв Администрации Брежневского сельсовета, Кур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существляет координацию работы и методическое обеспечение деятельности структурных подразделений по работе с кадровым резервом,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казывает консультационную помощь по этим вопросам;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существляет иные полномочия по формированию кадрового резерв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министрации Брежнев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Основания исключения из кадрового резерв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1. Основаниями для исключения муниципального служащего ( гражданина) из кадрового резерва являются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)личное заявление;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) назначение на должность муниципальной службы в порядке должностного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оста;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)снижение эффективности и результативности профессиональной деятельности по результатам аттестации;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) совершение дисциплинарного проступка, за который к муниципальному служащему применено дисциплинарное взыскание, предусмотренное ст 27 Федерального закона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)прекращение гражданином трудового договора по пунктам 3. 5-11 статьи 81.п 4,5,6.8Трудового Кодекса Российской Федерации;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е) истечения срока нахождения в кадровом резерве для замещения одной</w:t>
        <w:br/>
        <w:t> и той же должности муниципальной службы;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ж) прекращение служебного контракта муниципального служащего в соответствии с п. 3 ст. 31 Федерального закон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2 Исключение муниципального служащего ( гражданина) из кадрового резерва Администрации Брежневского сельсовета Курского район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урской области оформляется правовым актом этого орган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1:00Z</dcterms:created>
  <dc:creator>Игорь</dc:creator>
  <dc:description/>
  <cp:keywords/>
  <dc:language>en-US</dc:language>
  <cp:lastModifiedBy>Котёнок</cp:lastModifiedBy>
  <cp:lastPrinted>2015-11-10T08:38:00Z</cp:lastPrinted>
  <dcterms:modified xsi:type="dcterms:W3CDTF">2024-05-11T20:35:00Z</dcterms:modified>
  <cp:revision>11</cp:revision>
  <dc:subject/>
  <dc:title/>
</cp:coreProperties>
</file>