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15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ечень необходимых документов при приеме на имеющиеся ваканс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еречень необходимых документов при приеме на имеющиеся ваканс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1. Паспорт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2.СНИЛС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. ИНН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4. Военный билет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5. Документы об образован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6. Трудовая книжк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7. Свидетельства о рождении дете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8. Медицинское заключение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9. Декларации всех членов семьи, включая несовершеннолетних дете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1:00Z</dcterms:created>
  <dc:creator>Игорь</dc:creator>
  <dc:description/>
  <cp:keywords/>
  <dc:language>en-US</dc:language>
  <cp:lastModifiedBy>Котёнок</cp:lastModifiedBy>
  <cp:lastPrinted>2015-11-10T08:38:00Z</cp:lastPrinted>
  <dcterms:modified xsi:type="dcterms:W3CDTF">2024-05-11T20:34:00Z</dcterms:modified>
  <cp:revision>7</cp:revision>
  <dc:subject/>
  <dc:title/>
</cp:coreProperties>
</file>