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 xml:space="preserve">Приложение№1 </w:t>
      </w:r>
    </w:p>
    <w:p>
      <w:pPr>
        <w:pStyle w:val="Normal"/>
        <w:spacing w:before="24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 xml:space="preserve">к постановлению Администрации                                                                                                                                                     </w:t>
      </w:r>
    </w:p>
    <w:p>
      <w:pPr>
        <w:pStyle w:val="Normal"/>
        <w:spacing w:before="24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>Брежневского сельсовета</w:t>
      </w:r>
    </w:p>
    <w:p>
      <w:pPr>
        <w:pStyle w:val="Normal"/>
        <w:spacing w:before="24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 xml:space="preserve">Курского района  Курской области </w:t>
      </w:r>
    </w:p>
    <w:p>
      <w:pPr>
        <w:pStyle w:val="Normal"/>
        <w:spacing w:before="24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 xml:space="preserve">от 23.01.2015 года №5-П   </w:t>
      </w:r>
    </w:p>
    <w:p>
      <w:pPr>
        <w:pStyle w:val="Normal"/>
        <w:spacing w:before="24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>УТВЕРЖДАЮ</w:t>
      </w:r>
    </w:p>
    <w:p>
      <w:pPr>
        <w:pStyle w:val="Normal"/>
        <w:spacing w:lineRule="atLeast" w:line="100"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>Глава Брежневского сельсовета</w:t>
      </w:r>
    </w:p>
    <w:p>
      <w:pPr>
        <w:pStyle w:val="Normal"/>
        <w:spacing w:lineRule="atLeast" w:line="100"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 xml:space="preserve">Курского района Курской области    </w:t>
      </w:r>
    </w:p>
    <w:p>
      <w:pPr>
        <w:pStyle w:val="Normal"/>
        <w:tabs>
          <w:tab w:val="clear" w:pos="720"/>
          <w:tab w:val="left" w:pos="11415" w:leader="none"/>
        </w:tabs>
        <w:spacing w:lineRule="atLeast" w:line="100" w:before="24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____________________И.Д.Нащекин</w:t>
      </w:r>
    </w:p>
    <w:p>
      <w:pPr>
        <w:pStyle w:val="Normal"/>
        <w:tabs>
          <w:tab w:val="clear" w:pos="720"/>
          <w:tab w:val="left" w:pos="11415" w:leader="none"/>
        </w:tabs>
        <w:spacing w:lineRule="atLeast" w:line="100" w:before="24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</w:t>
        <w:br/>
        <w:t>планов-графиков размещения заказов на поставки товаров,</w:t>
        <w:br/>
        <w:t>выполнение работ, оказание услуг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для нужд Администрации Брежневского сельсовета Курского района Курской области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20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7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9092"/>
      </w:tblGrid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режневского сельсовета Курского района Курской области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504 Курская область, Курский район, с. Верхнекасиново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100194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101001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2041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98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1213"/>
        <w:gridCol w:w="77"/>
        <w:gridCol w:w="480"/>
        <w:gridCol w:w="600"/>
        <w:gridCol w:w="750"/>
        <w:gridCol w:w="975"/>
        <w:gridCol w:w="1140"/>
        <w:gridCol w:w="735"/>
        <w:gridCol w:w="2791"/>
        <w:gridCol w:w="15"/>
        <w:gridCol w:w="81"/>
        <w:gridCol w:w="39"/>
        <w:gridCol w:w="1311"/>
        <w:gridCol w:w="9"/>
        <w:gridCol w:w="58"/>
        <w:gridCol w:w="782"/>
        <w:gridCol w:w="69"/>
        <w:gridCol w:w="1417"/>
        <w:gridCol w:w="12"/>
        <w:gridCol w:w="1261"/>
        <w:gridCol w:w="12"/>
        <w:gridCol w:w="1271"/>
        <w:gridCol w:w="12"/>
        <w:gridCol w:w="8"/>
      </w:tblGrid>
      <w:tr>
        <w:trPr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</w:tc>
        <w:tc>
          <w:tcPr>
            <w:tcW w:w="10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2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Style18"/>
                <w:rStyle w:val="FootnoteAnchor"/>
                <w:position w:val="0"/>
                <w:sz w:val="18"/>
                <w:sz w:val="18"/>
                <w:szCs w:val="18"/>
                <w:vertAlign w:val="baseline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5030731433244223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0.4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электрической энерг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электрической энергии и мощности до точек поставки покупател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кВт.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ind w:left="0" w:right="-2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 стоимости договорного объема до 10 числа месяца,</w:t>
            </w:r>
          </w:p>
          <w:p>
            <w:pPr>
              <w:pStyle w:val="Normal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%  стоимости договорного объема до 25 числа месяца,</w:t>
            </w:r>
          </w:p>
          <w:p>
            <w:pPr>
              <w:pStyle w:val="Normal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  стоимости договорного объема до 18-го числа месяца, следующего за месяцем, за который осуществляется опла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исполнения отдельных этапов контракта:с января 2014 года по апрель 2014 года.Переодичность поставки, работ , услуг ежемесячн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3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5 п.15 примечаний к форме планов-графиков (приказ Минэкономразвития РФ №544 от 20.09.2013г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010113761140424422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60.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ое обеспеч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неискоючительных прав СбИС Э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раз в го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3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5 п.15 примечаний к форме планов-графиков (приказ Минэкономразвития РФ №544 от 20.09.2013г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424422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2.11.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газ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поставке газ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3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5 п.15 примечаний к форме планов-графиков (приказ Минэкономразвития РФ №544 от 20.09.2013г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424422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2.11.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ировка газ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транспортировке газ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3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5 п.15 примечаний к форме планов-графиков (приказ Минэкономразвития РФ №544 от 20.09.2013г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424422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.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газового оборуд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техническому обслуживанию газового оборуд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3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5 п.15 примечаний к форме планов-графиков (приказ Минэкономразвития РФ №544 от 20.09.2013г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424422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.11.1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связ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3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5 п.15 примечаний к форме планов-графиков (приказ Минэкономразвития РФ №544 от 20.09.2013г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424422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6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ое обеспеч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поставке программного обеспеч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раз в го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3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5 п.15 примечаний к форме планов-графиков (приказ Минэкономразвития РФ №544 от 20.09.2013г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424422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48.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орг. техники, заправка картридж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. заправк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требностями учрежден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3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5 п.15 примечаний к форме планов-графиков (приказ Минэкономразвития РФ №544 от 20.09.2013г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424422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32.13.8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Ц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обслуживанию пожарной и охранной сигнализ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3,0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3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5 п.15 примечаний к форме планов-графиков (приказ Минэкономразвития РФ №544 от 20.09.2013г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424422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кация в газете информационного материал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к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го материал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требностями учрежден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3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5 п.15 примечаний к форме планов-графиков (приказ Минэкономразвития РФ №544 от 20.09.2013г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424422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3.12.3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конвер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конвер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требностями учрежден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3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5 п.15 примечаний к форме планов-графиков (приказ Минэкономразвития РФ №544 от 20.09.2013г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424422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42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за обучение на курсах повышения квалифик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за обучение на курсах повышения квалифик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требностями учрежден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3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5 п.15 примечаний к форме планов-графиков (приказ Минэкономразвития РФ №544 от 20.09.2013г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424434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47.13.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канц. товар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канц. товар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требностями учрежден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3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5 п.15 примечаний к форме планов-графиков (приказ Минэкономразвития РФ №544 от 20.09.2013г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424434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7.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записных носителей (дисков, дискет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записных носителей (дисков, дискет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требностями учрежден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3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5 п.15 примечаний к форме планов-графиков (приказ Минэкономразвития РФ №544 от 20.09.2013г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424434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11.2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автомобильного бензи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автомобильного бензи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3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5 п.15 примечаний к форме планов-графиков (приказ Минэкономразвития РФ №544 от 20.09.2013г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424422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.18.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интернет, абонентская плата МТС моде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интернет, абонентская плата МТС моде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раз в го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3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5 п.15 примечаний к форме планов-графиков (приказ Минэкономразвития РФ №544 от 20.09.2013г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424422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20.11.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официального сай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официального сай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раз в го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5 п.15 примечаний к форме планов-графиков (приказ Минэкономразвития РФ №544 от 20.09.2013г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424422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30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. осмотр транспортного сред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. осмотр транспортного сред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раз в го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5 п.15 примечаний к форме планов-графиков (приказ Минэкономразвития РФ №544 от 20.09.2013г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424422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30.20.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зап.част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зап.част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ями учрежден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5 п.15 примечаний к форме планов-графиков (приказ Минэкономразвития РФ №544 от 20.09.2013г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314131141522422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31.13.8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количества пожаров, снижение рисков возникновения и смягчение последствий чрезвычайных ситуац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средств пожарной сигнализ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раз в го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3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5 п.15 примечаний к форме планов-графиков (приказ Минэкономразвития РФ №544 от 20.09.2013г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503073143322422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0.6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. обслуживание наружного освещ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. обслуживание наружного освещ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ями учрежден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3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5 п.15 примечаний к форме планов-графиков (приказ Минэкономразвития РФ №544 от 20.09.2013г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503073143322422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0.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ламп. Кабеля.светильников для наружного освещ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ламп. Кабеля.светильников для наружного освещ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ями учрежден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3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5 п.15 примечаний к форме планов-графиков (приказ Минэкономразвития РФ №544 от 20.09.2013г</w:t>
            </w:r>
          </w:p>
        </w:tc>
      </w:tr>
      <w:tr>
        <w:trPr/>
        <w:tc>
          <w:tcPr>
            <w:tcW w:w="158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годовой объем закупок у единственного поставщика (подрядчика, исполнителя)  в соответствии с пунктом 4 части 1 статьи 93 Федерального закона № 44-ФЗ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,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23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3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98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годовой объем закупок у единственного поставщика (подрядчика, исполнителя)  в соответствии с пунктом 5 части 1 статьи 93 Федерального закона № 44-ФЗ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3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3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годовой объем закупок, осуществляемых путем проведения котировок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3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объем закупок, планируемый в текущем году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3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tbl>
      <w:tblPr>
        <w:tblW w:w="134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83"/>
        <w:gridCol w:w="1701"/>
        <w:gridCol w:w="993"/>
        <w:gridCol w:w="425"/>
        <w:gridCol w:w="283"/>
        <w:gridCol w:w="1592"/>
        <w:gridCol w:w="340"/>
        <w:gridCol w:w="340"/>
        <w:gridCol w:w="422"/>
      </w:tblGrid>
      <w:tr>
        <w:trPr/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Брежневского сельсовета  Костюхина Л.Ф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71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7655" w:righ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Style18"/>
          <w:rFonts w:ascii="Times New Roman" w:hAnsi="Times New Roman" w:cs="Times New Roman"/>
        </w:rPr>
      </w:pPr>
      <w:r>
        <w:rPr>
          <w:rStyle w:val="FootnoteCharacters"/>
        </w:rPr>
        <w:t>*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17:00Z</dcterms:created>
  <dc:creator>КонсультантПлюс</dc:creator>
  <dc:description/>
  <dc:language>en-US</dc:language>
  <cp:lastModifiedBy>User</cp:lastModifiedBy>
  <cp:lastPrinted>2014-04-29T13:48:00Z</cp:lastPrinted>
  <dcterms:modified xsi:type="dcterms:W3CDTF">2015-01-23T11:30:00Z</dcterms:modified>
  <cp:revision>6</cp:revision>
  <dc:subject/>
  <dc:title>Приложение № 2</dc:title>
</cp:coreProperties>
</file>