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10.2013года по 31.12.2013г (4 квартал)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Заказчик: Администрация Брежневского сельсовета Курского района Кур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2640"/>
        <w:gridCol w:w="2400"/>
        <w:gridCol w:w="600"/>
        <w:gridCol w:w="1116"/>
        <w:gridCol w:w="1404"/>
        <w:gridCol w:w="1237"/>
        <w:gridCol w:w="1358"/>
      </w:tblGrid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гово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1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-Ла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50 лет октября 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-Ла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50 лет октября 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петро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, г.Калуга Механизаторов 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усткина Ираида Вале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Дзержинского 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 тов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4/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ул. Аэродромная д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ул. Аэродромная д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.ггаз.оборуд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ул. Аэродромная д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.ггаз.оборуд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ул. Аэродромная д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ул. Аэродромная д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дымохо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межрегионгаз 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Энгельса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межрегионгаз 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Энгельса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1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1,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1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1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адресной субсидии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4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4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/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9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9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3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3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/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,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 Евгений Евгени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 п-т Клыкова 16, кв.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 Евгений Евгени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 п-т Клыкова 16, кв.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соедин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87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64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.присоедин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7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6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7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Информационный Центр «Регион-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Горького 65а-3 кв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-13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региональный благотворительный общественный фонд «Огнеборец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ожевенная 31-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ожарных гидра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Ново-Ахтырский пер. д.9 кор.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й зам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Ново-Ахтырский пер. д.9 кор.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«Меркур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>-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,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Информационный Центр «Регион-Кур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Горького 65а-3 кв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/2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/2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6:00Z</dcterms:created>
  <dc:creator>тест</dc:creator>
  <dc:description/>
  <cp:keywords/>
  <dc:language>en-US</dc:language>
  <cp:lastModifiedBy>с</cp:lastModifiedBy>
  <cp:lastPrinted>2014-01-23T10:25:00Z</cp:lastPrinted>
  <dcterms:modified xsi:type="dcterms:W3CDTF">2014-01-23T06:26:00Z</dcterms:modified>
  <cp:revision>31</cp:revision>
  <dc:subject/>
  <dc:title>                      АДМИНИСТРАЦИЯ  БРЕЖНЕВСКОГО  СЕЛЬСОВЕТА </dc:title>
</cp:coreProperties>
</file>