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решения призыв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5 Федерального закона от 28.03.1998 № 53 «О воинской обязанности и военной службе» призыв на военную службу граждан, не пребывающих в запасе, осуществляется два раза в год с 1 апреля по 15 июля и с 1 октября по 31 декабря на основании указов Президент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абзаца 3 части 1 статьи 26 Федерального закона от 28.03.1998 № 53 «О воинской обязанности и военной службе» призыв на военную службу граждан организуют военные комиссариаты через свои структурные подразделения и осуществляют призывные комиссии, создаваемые в муниципальных районах, муниципальных и городских округах и на внутригородских территориях городов федерального значения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о представлению военного комисса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5 статьи 28 Федерального закона от 28.03.1998 № 53 «О воинской обязанности и военной службе» предусмотрено, что председатель призывной комиссии объявляет решение (заключение) гражданину, в отношении которого оно принято (вынесено). По письменному заявлению гражданина, поданному им в военный комиссариат, военный комиссариат в течение пяти рабочих дней со дня подачи заявления гражданином выдает ему под роспись выписку из протокола заседания призывной комиссии о соответствующем решении (заключении) либо направляет указанную выписку по почте заказным письмом с уведомлением о вручении по указанному в заявлении гражданина адресу. При этом в случае направления указанной выписки по почте заказным письмом датой ее вручения считается шестой день, считая с даты отправки заказного письм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ями ст. 35.1 Федерального закона от 28.03.1998 № 53 правом на обжалование решений, принимаемых в соответствии с настоящим Федеральным законом, обладает гражданин, состоящий на воинском учете или не состоящий, но обязанный состоять на воинском учете, в отношении которого приняты соответствующие решения, Решения, призывной комиссии, могут быть обжалованы в досудебном порядке или в су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помощник прокурора Курского района                                  Е.С. Ховалк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51:00Z</dcterms:created>
  <dc:creator>Customer</dc:creator>
  <dc:description/>
  <cp:keywords/>
  <dc:language>en-US</dc:language>
  <cp:lastModifiedBy>Рязанцева Валерия Николаевна</cp:lastModifiedBy>
  <cp:lastPrinted>2013-01-16T10:56:00Z</cp:lastPrinted>
  <dcterms:modified xsi:type="dcterms:W3CDTF">2024-03-29T12:31:00Z</dcterms:modified>
  <cp:revision>3</cp:revision>
  <dc:subject/>
  <dc:title>«В РУБРИКУ ПРОКУРОР РАЗЪЯСНЯЕТ»</dc:title>
</cp:coreProperties>
</file>