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/>
        <w:t>Вопрос: Мне очень нравится военная форма, весной я пойду служить в ВС РФ. После окончания службы мне разрешат забрать форму с собой?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твет: Приказом Министерства обороны РФ от 14.08.2017 № 500 «</w:t>
      </w:r>
      <w:r>
        <w:rPr>
          <w:szCs w:val="28"/>
        </w:rPr>
        <w:t>О вещевом обеспечении в Вооруженных Силах Российской Федерации на мирное время» утвержден перечень предметов вещевого имущества личного пользования, которые передаются в собственность военнослужащим, проходящим военную службу по призыву, при увольнении в запас Вооруженных Сил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гласно указанному перечню, Вы после прохождения срочной службы можете оставить в личное пользование шапку-ушанку меховую, кепку повседневную или берет шерстяной, куртку демисезонную повседневную, костюм (куртка с длинными рукавами и брюки) повседневный, кашне установленного цвета, футболку с длинными рукавами (в Воздушно-десантных войсках, воинских частях специального назначения разведки Вооруженных Сил Российской Федерации - фуфайка-тельняшка), футболку (в Воздушно-десантных войсках, воинских частях специального назначения разведки Вооруженных Сил Российской Федерации - майка-тельняшка), ботинки с высокими берцами летние и иное имущество личного использ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Ст. помощник прокурора Курского района                                              Е.С. Ховалкин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0:00Z</dcterms:created>
  <dc:creator>hovalkin.e</dc:creator>
  <dc:description/>
  <cp:keywords/>
  <dc:language>en-US</dc:language>
  <cp:lastModifiedBy>Рязанцева Валерия Николаевна</cp:lastModifiedBy>
  <cp:lastPrinted>2017-09-22T15:32:00Z</cp:lastPrinted>
  <dcterms:modified xsi:type="dcterms:W3CDTF">2024-01-31T11:05:00Z</dcterms:modified>
  <cp:revision>5</cp:revision>
  <dc:subject/>
  <dc:title>Вопрос: Мне очень нравится военная форма, осенью я пойду служить в ВС РФ</dc:title>
</cp:coreProperties>
</file>