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 О С С И Й С К А Я       Ф Е Д Е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ab/>
        <w:t xml:space="preserve">     П О С Т А Н О В Л Е Н И Е  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16 июня 2016 года                                                    №123-П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/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б утверждении положения 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Брежне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Курского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31.12.2014 г. № 488-ФЗ "О промышленной политике в Российской Федерации"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Постановлением Правительства РФ от 16.07.2015г. № 708 "О специальных инвестиционных контрактах для отдельных отраслей промышленности",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>, Администрация Брежнев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Курског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района Курско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области ПОСТАНОВЛЯЕТ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Утвердить положение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Курского района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Приложение №1).</w:t>
      </w:r>
    </w:p>
    <w:p>
      <w:pPr>
        <w:pStyle w:val="Normal"/>
        <w:spacing w:before="0" w:after="0"/>
        <w:ind w:left="426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</w:t>
      </w:r>
      <w:r>
        <w:rPr>
          <w:rFonts w:cs="Arial" w:ascii="Arial" w:hAnsi="Arial"/>
          <w:sz w:val="24"/>
          <w:szCs w:val="24"/>
          <w:lang w:val="ru-RU" w:eastAsia="ar-SA" w:bidi="ar-SA"/>
        </w:rPr>
        <w:t>2.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вступает в силу со дня его подписания и подлежит    официальному опубликованию в сети "Интернет"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Глава Брежневского сельсовета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Курского района Курской области                                         В.Д.Печурин</w:t>
      </w:r>
    </w:p>
    <w:p>
      <w:pPr>
        <w:pStyle w:val="Normal"/>
        <w:spacing w:lineRule="auto" w:line="240" w:before="0" w:after="0"/>
        <w:rPr>
          <w:rFonts w:ascii="Arial" w:hAnsi="Arial" w:eastAsia="Times New Roman CYR" w:cs="Arial"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Утверждено постановлением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Брежневского сельсовета Курского район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16.06.2016г. № 123-П</w:t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Брежнев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 района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. 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 муниципально-частное партнерство - взаимовыгодное сотрудничество </w:t>
      </w:r>
      <w:r>
        <w:rPr>
          <w:rFonts w:cs="Arial" w:ascii="Arial" w:hAnsi="Arial"/>
          <w:sz w:val="24"/>
          <w:szCs w:val="24"/>
          <w:lang w:val="ru-RU"/>
        </w:rPr>
        <w:t>Брежневского сельсовета 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эффективного использования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лице местной администрации поселения и частный партн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. ЦЕЛИ МУНИЦИПАЛЬНО-ЧАСТНОГО ПАРТНЕР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Целями муниципально-частного партнерства явля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) обеспечение эффективности использования имущества, находящегося в муниципальной собственности Брежневского сельсовета </w:t>
      </w:r>
      <w:r>
        <w:rPr>
          <w:rFonts w:cs="Arial" w:ascii="Arial" w:hAnsi="Arial"/>
          <w:sz w:val="24"/>
          <w:szCs w:val="24"/>
          <w:lang w:val="ru-RU"/>
        </w:rPr>
        <w:t>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частие </w:t>
      </w:r>
      <w:r>
        <w:rPr>
          <w:rFonts w:cs="Arial" w:ascii="Arial" w:hAnsi="Arial"/>
          <w:sz w:val="24"/>
          <w:szCs w:val="24"/>
          <w:lang w:val="ru-RU"/>
        </w:rPr>
        <w:t>Брежневского сельсовета 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 основывается на принципа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обеспечение конкурен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5 ФОРМЫ УЧАСТИЯ </w:t>
      </w:r>
      <w:r>
        <w:rPr>
          <w:rFonts w:cs="Arial" w:ascii="Arial" w:hAnsi="Arial"/>
          <w:sz w:val="24"/>
          <w:szCs w:val="24"/>
          <w:lang w:val="ru-RU"/>
        </w:rPr>
        <w:t xml:space="preserve">БРЕЖНЕВСКОГО СЕЛЬСОВЕТА </w:t>
      </w:r>
      <w:r>
        <w:rPr>
          <w:rFonts w:cs="Arial" w:ascii="Arial" w:hAnsi="Arial"/>
          <w:sz w:val="24"/>
          <w:szCs w:val="24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частие </w:t>
      </w:r>
      <w:r>
        <w:rPr>
          <w:rFonts w:cs="Arial" w:ascii="Arial" w:hAnsi="Arial"/>
          <w:sz w:val="24"/>
          <w:szCs w:val="24"/>
          <w:lang w:val="ru-RU"/>
        </w:rPr>
        <w:t>Брежневского сельсовета Курского района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 осуществляетс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реализация инновационных проектов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концессионные соглаш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в иных формах, не противоречащих федеральному законодательству и законодательству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. ФОРМЫ МУНИЦИПАЛЬНОЙ ПОДДЕРЖКИ МУНИЦИПАЛЬНО-ЧАСТНОГО ПАРТНЕРСТВА В НИЖЕНСКОМ СЕЛЬСОВЕТ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униципальная поддержка муниципально-частного партнерства в Ниженском сельсовете осуществляется в соответствии с федеральным законодательством,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редоставление налоговых льгот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предоставление бюджетных инвестици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предоставление инвестиций в уставный капита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В случае, если инициатором проекта выступает местная администрация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Предложение от юридических лиц о муниципально-частном партнерстве (далее - предложение) направляется в местную администрацию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местной администрации МО «Брежневский сельсовет»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местной администрации МО «Брежневский сельсовет»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местной администрации МО «Брежневский сельсовет»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местной администрации МО «Брежневский сельсовет»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местной администрации МО «Брежневский сельсовет»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9. 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caps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К полномочиям главы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>, назначает должностных лиц ответственных на осуществление следующих полномоч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Глава местной администрации МО </w:t>
      </w:r>
      <w:r>
        <w:rPr>
          <w:rFonts w:cs="Arial" w:ascii="Arial" w:hAnsi="Arial"/>
          <w:sz w:val="24"/>
          <w:szCs w:val="24"/>
          <w:lang w:val="ru-RU"/>
        </w:rPr>
        <w:t>«Брежнев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направляет в орган исполнительной власт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3:00Z</dcterms:created>
  <dc:creator>Администрация</dc:creator>
  <dc:description/>
  <cp:keywords/>
  <dc:language>en-US</dc:language>
  <cp:lastModifiedBy>Брежневский</cp:lastModifiedBy>
  <cp:lastPrinted>2016-06-16T12:12:00Z</cp:lastPrinted>
  <dcterms:modified xsi:type="dcterms:W3CDTF">2016-06-16T09:13:00Z</dcterms:modified>
  <cp:revision>4</cp:revision>
  <dc:subject/>
  <dc:title>СОБРАНИЕ ДЕПУТАТОВ</dc:title>
</cp:coreProperties>
</file>