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БРЕЖНЕ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08.12.2023года                          № 90-П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Брежне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4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Брежне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режн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Д Печурин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Брежне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8.12.2023 г. № 90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Брежне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3 года в рамках муниципального контроля за соблюдением Правил благоустройства на территории Брежневского сельсовета плановые и внеплановые проверки, мероприятия по контролю без взаимодействия с субъектами контроля на территории Брежневского сельсовета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режневского сельсовета в 2023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соответствии с Положением о порядке осуществления муниципального контроля в сфере благоустройства на территории Брежневского сельсовета, утвержденном решением Собрания депутатов Брежневского сельсовета, проводятся следующие профилактические мероприятия Администрацией сельсовета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рамках данного мероприятия проводится актуализация и размещение в сети «Интернет» на официальном сайте  муниципального образования «Брежневский сельсовет» Курского района Курской области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5 рабочих дней с момента изменения действующего законодательства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б) материалов, информационных писем, руководств по соблюдению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реже 2 раз в год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в) перечня индикаторов риска нарушения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10 рабочих дней после их утверждения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25 декабря предшествующего год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правоприменительной практики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амках данного мероприятия проводится 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 по запросу в форме устных и письменных разъяснений: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а) порядок проведения контрольны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б) порядок осуществления профилактически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в) порядок принятия решений по итогам контрольных мероприятий;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обжалования решений Контрольного органа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  <w:lang w:eastAsia="en-US"/>
        </w:rPr>
        <w:t>В рамках данного мероприятия проводится выдача контролируемому лицу предостережения о недопустимости нарушений обязательных требований при осуществлении деятельности</w:t>
      </w:r>
      <w:r>
        <w:rPr/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  <w:shd w:fill="FFFFFF" w:val="clear"/>
          <w:lang w:eastAsia="en-US"/>
        </w:rPr>
        <w:t>ри принятии решения должностными лицами, уполномоченными на осуществление муниципального контроля в сфере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6:00Z</dcterms:created>
  <dc:creator>Admin</dc:creator>
  <dc:description/>
  <cp:keywords/>
  <dc:language>en-US</dc:language>
  <cp:lastModifiedBy>Сельсовета Администрация</cp:lastModifiedBy>
  <cp:lastPrinted>2023-12-07T12:20:00Z</cp:lastPrinted>
  <dcterms:modified xsi:type="dcterms:W3CDTF">2023-12-07T09:20:00Z</dcterms:modified>
  <cp:revision>8</cp:revision>
  <dc:subject/>
  <dc:title/>
</cp:coreProperties>
</file>