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 реализации программ (подпрограмм)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орошневский сельсовет» Курского района Курской области</w:t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180" w:after="1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ое образование «Ворошневский сельсовет» Курского района Курской области в 2022-2023 годах не  участвует в федеральных, региональных, муниципальных программах развития субъектов малого и среднего предпринимательства.</w:t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18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8:00Z</dcterms:created>
  <dc:creator>Талакин А.С.</dc:creator>
  <dc:description/>
  <cp:keywords/>
  <dc:language>en-US</dc:language>
  <cp:lastModifiedBy>Сельсовета Администрация</cp:lastModifiedBy>
  <dcterms:modified xsi:type="dcterms:W3CDTF">2024-04-2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