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474" w:hanging="0"/>
        <w:jc w:val="both"/>
        <w:rPr>
          <w:sz w:val="16"/>
          <w:szCs w:val="16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jc w:val="right"/>
        <w:rPr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Объекты, находящиеся в муниципальной собственности,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муниципального образования «Брежневский сельсовет»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урского района Курской област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11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215"/>
        <w:gridCol w:w="1612"/>
        <w:gridCol w:w="1724"/>
        <w:gridCol w:w="1372"/>
        <w:gridCol w:w="1832"/>
      </w:tblGrid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объек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ществующие ограничения их использования и обременения правами третьих лиц</w:t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протяженность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рская область, Курский район, Брежневский сельсовет,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 Нижнекасин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8,75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е зд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клуб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  х.Шума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26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ание клуб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  с.Верхнекасин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265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ивное зд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  с.Верхнекасин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1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ежилое зд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(частично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тезианская скваж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  д.Разиньк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опровод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  д.Разиньк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опровод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  д.Разиньк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4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напорная баш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  д.Разиньк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50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опровод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рская область, Курский район, Брежневский сельсовет, с.Нижнекасиново (х Новореченский)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тезианская скваж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Нижнекасиново (х Новореченск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904: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напорная баш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Нижнекасиново (х Новореченск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904: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25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опровод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Дроняе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тезианская скваж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Дроняе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202: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3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напорная баш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Дроняе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00000:19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5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опровод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Николае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тезианская скваж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Николае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903: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напорная баш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Николае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903: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5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опровод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Александр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тезианская скваж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Александр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напорная баш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Александр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5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опровод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Нижнекасин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ртезианская скважин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Нижнекасин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напорная баш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Нижнекасин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5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опровод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Хренове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кважин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Хренове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напорная баш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Хренове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5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опровод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Брежне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тезианская скваж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Брежне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5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напорная баш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Брежне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5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опровод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Нижнекасиново (Комаровк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тезианская скваж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Нижнекасиново (Комаровк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напорная баш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Нижнекасиново (Комаровк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5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опровод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Верхнекасин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2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тезианская скваж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Верхнекасин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702:2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тезианская скваж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Верхнекасин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напорная баш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Верхнекасин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5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напорная баш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Верхнекасин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25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опровод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Потапов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.Толмачево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еревкин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.Шума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74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тезианская скваж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Потапов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.Толмачево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еревкин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.Шума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онапорная башн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Потапов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.Толмачево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еревкин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.Шума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50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допровод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Потап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напорная баш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Потап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5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снабжение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мятный знак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Разиньк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мятный знак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Верхнекасин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Верхнекасиново, ул.Выгон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Верхнекасиново, ул.Киро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рская область, Курский район, Брежневский сельсовет, с.Верхнекасиново, ул.Молодежна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5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Верхнекасиново, ул.Малино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Верхнекасиново, ул.Садо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Потап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Нижнекасин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х.Новоречен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Гнездил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Брежне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х.Шума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00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Толмаче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Разиньков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л.Молодеж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Разиньков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ул.Зареч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00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Веревки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Пронско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Хренове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Пахом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Николае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Дроняе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Александр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х.Мельн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х.Тепл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Волобуе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4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Карел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Верхнее Бартене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Воскресен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2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х.Калини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Николае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х.Фрол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5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х.Топо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га с грунтовым покрытие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Нижнее Бартене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рог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Разиньк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21105: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24320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/х производ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/т «Агропром», зона «Д», участок №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804: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довод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/т «Агропром», зона «В», участок №1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802: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довод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/т «Агропром»,  участок №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804: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довод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/т «Агропром», зона «А», участок №1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801:1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довод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/т «Агропром», зона «С», участок №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803: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довод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/т «Агропром», зона «С», участок №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803: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довод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Потап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21601: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уничтожения трупов животных (АЧС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/т «Агропром», зона «А», участок №2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801:1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довод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/т «Агропром», зона «В», участок №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802: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довод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/т «Агропром», зона «В», участок №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802: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доводств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Верхнекасин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907: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20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/х производ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Разиньк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22105: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760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/х производ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 Верхнекасиново, ул.Киро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703: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29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эксплуатации автомобильной доро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 Верхнекасиново, ул.Выгонная, ул.Садовая, ул.Малино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702:2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76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эксплуатации автомобильной доро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Потап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21601: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3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эксплуатации автомобильной доро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904: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5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мунальное обслуживан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рская область, Курский район, Брежневский сельсовет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екасин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601:2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мунальное обслужи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Дроняе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202: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5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мунальное обслужи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Верхнекасин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702: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8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мунальное обслужи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 Верхнекасин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702:2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7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мунальное обслужи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910:1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45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мунальное обслужи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903: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4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мунальное обслужи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910:1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9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мунальное обслужи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рская область, Курский район, Брежневский сельсовет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Верхнекасин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703: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45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туальная деятель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Верхнекасин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703:1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22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туальная деятель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Дроняе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903: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41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туальная деятель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907: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0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/х производ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Карел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22107:1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24247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туальная деятель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Брежне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21701:1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6672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туальная деятель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д.Дроняе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30201:2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363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локированная жилая застрой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кая область, Курский район, Брежневский сельсовет, с.Карело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:11:021202:2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96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локированная жилая застрой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2:00Z</dcterms:created>
  <dc:creator>111</dc:creator>
  <dc:description/>
  <cp:keywords/>
  <dc:language>en-US</dc:language>
  <cp:lastModifiedBy>User</cp:lastModifiedBy>
  <cp:lastPrinted>2019-01-29T15:37:00Z</cp:lastPrinted>
  <dcterms:modified xsi:type="dcterms:W3CDTF">2019-01-31T10:37:00Z</dcterms:modified>
  <cp:revision>18</cp:revision>
  <dc:subject/>
  <dc:title>                                                           </dc:title>
</cp:coreProperties>
</file>