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 БРЕЖ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  05.10.2018 года     № 151-2-43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порядке разработки, утверждения и финансирования инвестиционных проектов, осуществляемых Брежневским сельсоветом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9 Федерального закона от 25.02.1999 № 39-ФЗ «Об инвестиционной деятельности в Российской Федерации, осуществляемой в форме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капитальных вложений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, </w:t>
      </w:r>
      <w:r>
        <w:rPr>
          <w:rFonts w:cs="Arial" w:ascii="Arial" w:hAnsi="Arial"/>
          <w:sz w:val="24"/>
          <w:szCs w:val="24"/>
          <w:lang w:eastAsia="ru-RU"/>
        </w:rPr>
        <w:t>Собрание  депутатов  Брежневского  сельсовета Курского района Курской области  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 Утвердить прилагаемый порядок разработки, утверждения и финансирования инвестиционных проектов, осуществляемых Брежневским сельсоветом  Курского района Курской област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2.    Настоящее решение вступает в силу со дня его официального обнародова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3. Настоящее решение разместить на официальном сайте муниципального образования «Брежневский сельсовет» Курского района Курской област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          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режне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                                                  Улаев В.В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режневского сельсовета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го 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  «05» октября  2018г. №151-2-43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работки, утверждения и финансирования инвестиционных проектов, осуществляемых </w:t>
      </w:r>
      <w:r>
        <w:rPr>
          <w:rFonts w:cs="Arial" w:ascii="Arial" w:hAnsi="Arial"/>
          <w:b/>
          <w:sz w:val="24"/>
          <w:szCs w:val="24"/>
          <w:lang w:eastAsia="ru-RU"/>
        </w:rPr>
        <w:t>Брежневским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сельсоветом 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1. Настоящий Порядок регулирует прямо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ие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органов местного самоуправления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 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</w:t>
      </w:r>
      <w:r>
        <w:rPr>
          <w:rFonts w:cs="Arial" w:ascii="Arial" w:hAnsi="Arial"/>
          <w:sz w:val="24"/>
          <w:szCs w:val="24"/>
          <w:lang w:eastAsia="ru-RU"/>
        </w:rPr>
        <w:t>Брежневски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ом  Курского района Курской област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Настоящий Порядок определяет требования к разработке инвестиционных проектов </w:t>
      </w:r>
      <w:r>
        <w:rPr>
          <w:rFonts w:cs="Arial" w:ascii="Arial" w:hAnsi="Arial"/>
          <w:sz w:val="24"/>
          <w:szCs w:val="24"/>
          <w:lang w:eastAsia="ru-RU"/>
        </w:rPr>
        <w:t>Брежневски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ом  Курского района Курской области и устанавливает правила их утверждения и финансирован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Инвестиционный проект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сельсовета  Курского района Курской области (далее – инвестиционный проект ) – обоснование экономической целесообразности, объема и сроков осуществления капитальных вложений в объекты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муниципальной собственности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, в том числе необходимая проектная и градостроительная документация, разработанная в соответствии с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 а также описание практических действий по осуществлению инвестиций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вестиции –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денежные средств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ценные бумаги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 иное имущество, в том числе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имущественные прав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емельные участки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ъекты общественной инфраструктуры муниципального значения –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объекты капитального строительств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едназначенные для решения вопросов местного значения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Инвестиционные проекты поселения не могут предусматривать осуществление бюджетных инвестиций из бюджета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, которые осуществляются в соответствии с муниципальными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целевыми программами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утверждаемыми Администрацией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 (далее – Администрация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 Инвестиционные проекты могут предусматривать бюджетные инвестиции в объекты капитального строительства муниципальной собственности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 в форме капитальных вложений в соответствии с концессионными соглашениями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татья 2. Разработка инвестиционных проектов </w:t>
      </w:r>
      <w:r>
        <w:rPr>
          <w:rFonts w:cs="Arial" w:ascii="Arial" w:hAnsi="Arial"/>
          <w:b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сельсовета  Курского района Курской области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Разработка инвестиционных проектов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 осуществляется в соответствии с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ланами развития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 в целях реализации мероприятий указанных планов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Разрабатывает инвестиционные проекты поселения администрация сельсовета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татья 3. Требования к содержанию инвестиционных проектов </w:t>
      </w:r>
      <w:r>
        <w:rPr>
          <w:rFonts w:cs="Arial" w:ascii="Arial" w:hAnsi="Arial"/>
          <w:b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сельсовета  Курского района Курской област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Инвестиционный проект поселения должен иметь следующую структуру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писание проблем, решаемых с помощью инвестиционного проекта;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) обоснование решения указанных проблем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цели реализации инвестиционного проекта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необходимая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роектная документация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описание практических действий по осуществлению инвестиций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ожидаемые социально-экономические последствия реализации инвестиционного прое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В обосновании решения указанных проблем (сложного вопроса, задачи) </w:t>
      </w:r>
      <w:r>
        <w:rPr>
          <w:rFonts w:cs="Arial" w:ascii="Arial" w:hAnsi="Arial"/>
          <w:sz w:val="24"/>
          <w:szCs w:val="24"/>
          <w:lang w:eastAsia="ru-RU"/>
        </w:rPr>
        <w:t xml:space="preserve">Брежневски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ом  Курского района Курской области приводятся нормативные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равовые акты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 и их положения, подтверждающие соответствие полномочий органов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 Кур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Цель инвестиционного проекта должна обладать следующими свойствами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специфичность (цель должна соответствовать описанным проблемам)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измеримость (достижение цели можно проверить)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 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экспертизы проектной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комендуемые количественные показатели, характеризующие цель и результаты реализации инвестиционного проекта приведены в постановлении Администрации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от «05» октября 2018 № 103-П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 утверждении Порядка проведения проверки инвестиционных проектов на предмет эффективности использования средств бюджета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Курского района Курской области, направляемых на капитальные вложения»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татья 4. Утверждение инвестиционных проектов </w:t>
      </w:r>
      <w:r>
        <w:rPr>
          <w:rFonts w:cs="Arial" w:ascii="Arial" w:hAnsi="Arial"/>
          <w:b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сельсовета Курского района Курской област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ение инвестиционных проектов Собранию депутатов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Курского района Курской области (далее – Собрание депутатов) осуществляется администрацией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в соответствии настоящим Порядко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Инвестиционные проекты поселения утверждаются Собранием депутатов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оект инвестиционного проекта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оект инвестиционного проекта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копия положительного заключения о достоверности сметной стоимости инвестиционного проекта  , заверенная администрацией сельсовета;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) положительное заключение об эффективности использования средств бюджета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, направляемых на реализацию инвестиционного проекта сельсовета;  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документы, предусмотренные пунктом 3 части 3 настоящей стать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татья 5. Финансирование инвестиционных проектов </w:t>
      </w:r>
      <w:r>
        <w:rPr>
          <w:rFonts w:cs="Arial" w:ascii="Arial" w:hAnsi="Arial"/>
          <w:b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сельсовета Курского района Курской област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татья 6. Внесение изменений в инвестиционные проекты </w:t>
      </w:r>
      <w:r>
        <w:rPr>
          <w:rFonts w:cs="Arial" w:ascii="Arial" w:hAnsi="Arial"/>
          <w:b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сельсовета Курского района Курской област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из инвестиционного проекта исключаются отдельные мероприятия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</w:t>
      </w:r>
      <w:r>
        <w:rPr>
          <w:rFonts w:cs="Arial" w:ascii="Arial" w:hAnsi="Arial"/>
          <w:sz w:val="24"/>
          <w:szCs w:val="24"/>
          <w:lang w:eastAsia="ru-RU"/>
        </w:rPr>
        <w:t>Брежн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, которым утверждены объемы расходов на реализацию инвестиционного прое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lozhennij_kapita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denezhnie_sredstva/" TargetMode="External"/><Relationship Id="rId7" Type="http://schemas.openxmlformats.org/officeDocument/2006/relationships/hyperlink" Target="http://pandia.ru/text/category/tcennie_bumagi/" TargetMode="External"/><Relationship Id="rId8" Type="http://schemas.openxmlformats.org/officeDocument/2006/relationships/hyperlink" Target="http://pandia.ru/text/category/imushestvennoe_pravo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obtzekti_kapitalmznogo_stroitelmzstva/" TargetMode="External"/><Relationship Id="rId11" Type="http://schemas.openxmlformats.org/officeDocument/2006/relationships/hyperlink" Target="http://pandia.ru/text/category/tcelevie_programmi/" TargetMode="External"/><Relationship Id="rId12" Type="http://schemas.openxmlformats.org/officeDocument/2006/relationships/hyperlink" Target="http://pandia.ru/text/category/plani_razvitiya/" TargetMode="External"/><Relationship Id="rId13" Type="http://schemas.openxmlformats.org/officeDocument/2006/relationships/hyperlink" Target="http://pandia.ru/text/category/proektnaya_dokumentatciya/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yekspertiza_proektov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8:00Z</dcterms:created>
  <dc:creator>user</dc:creator>
  <dc:description/>
  <cp:keywords/>
  <dc:language>en-US</dc:language>
  <cp:lastModifiedBy>Брежневский</cp:lastModifiedBy>
  <cp:lastPrinted>2018-10-02T12:55:00Z</cp:lastPrinted>
  <dcterms:modified xsi:type="dcterms:W3CDTF">2018-10-02T09:55:00Z</dcterms:modified>
  <cp:revision>5</cp:revision>
  <dc:subject/>
  <dc:title/>
</cp:coreProperties>
</file>