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27.12.2017 года                                                            №186-П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18.07.2016г. № 152-П "Об утверждении программы "Развитие малого и среднего предпринимательства на территории Брежневского сельсовета Курского района Курской области на 2016-2017 годы"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before="0" w:after="0"/>
        <w:ind w:left="20" w:right="240"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09-ФЗ "О развитии малого и среднего предпринимательства в Российской Федерации", Уставом МО «Брежневский  сельсовет»  Курского района Курской области, Администрация Брежневского  сельсовета постановляет:</w:t>
      </w:r>
    </w:p>
    <w:p>
      <w:pPr>
        <w:pStyle w:val="21"/>
        <w:shd w:fill="auto" w:val="clear"/>
        <w:spacing w:before="0" w:after="0"/>
        <w:ind w:left="20" w:right="2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от 18.07.2016г. № 152-П "Об утверждении Программы "Развитие малого и среднего предпринимательства на территории Брежневского сельсовета Курского района Курской области на 2016 - 2017 годы" в части наименования и слова "на 2016-2017 годы" заменить словами "на 2018-2022 годы", а также внести изменения в паспорт программы, согласно приложения.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before="0" w:after="0"/>
        <w:ind w:left="740" w:righ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4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бнародованию в установленном порядке и распространяется на правоотношения, возникшие с 1 января 2018 год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ежневского сельсовета Курского района </w:t>
        <w:tab/>
        <w:tab/>
        <w:t xml:space="preserve">                          А.А. Рагули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ложение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режневского сельсовета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го района Курской области  </w:t>
      </w:r>
    </w:p>
    <w:p>
      <w:pPr>
        <w:pStyle w:val="Style19"/>
        <w:spacing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17 г. № 186-П </w:t>
      </w:r>
    </w:p>
    <w:p>
      <w:pPr>
        <w:pStyle w:val="Style19"/>
        <w:spacing w:before="0" w:after="0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"Развитие малого и среднего предпринимательства на территории Брежневского сельсовета Курского района Курской области на 2018-2022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6130"/>
      </w:tblGrid>
      <w:tr>
        <w:trPr>
          <w:trHeight w:val="1022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"</w:t>
            </w:r>
          </w:p>
        </w:tc>
      </w:tr>
      <w:tr>
        <w:trPr>
          <w:trHeight w:val="153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209-ФЗ "О развитии малого и среднего предпринимательства в Российской Федерации". Областной закон от 11.11.199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31-3 "Об основах малого предпринимательства в Курской области (в ред. областного закона от 24.11.20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68-з)</w:t>
            </w:r>
          </w:p>
        </w:tc>
      </w:tr>
      <w:tr>
        <w:trPr>
          <w:trHeight w:val="683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сельсовета Курского района</w:t>
            </w:r>
          </w:p>
        </w:tc>
      </w:tr>
      <w:tr>
        <w:trPr>
          <w:trHeight w:val="70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малого и среднего предпринимательства</w:t>
            </w:r>
          </w:p>
        </w:tc>
      </w:tr>
      <w:tr>
        <w:trPr>
          <w:trHeight w:val="71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56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1" w:leader="none"/>
              </w:tabs>
              <w:spacing w:lineRule="exact" w:line="250" w:before="0" w:after="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оли малого и среднего предпринимательства на территории Брежневского сельсовета Курского района Курской област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 основные задачи Программы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и имущественная поддержка малого и среднего предпринимательств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субъектов малого предпринимательств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тивная поддержка малого и среднего предпринимательств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шению кадровых проблем субъектов малого предпринимательства</w:t>
            </w:r>
          </w:p>
        </w:tc>
      </w:tr>
      <w:tr>
        <w:trPr>
          <w:trHeight w:val="52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8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2 го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6130"/>
      </w:tblGrid>
      <w:tr>
        <w:trPr>
          <w:trHeight w:val="425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Объемы бюджетных ассигновани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муниципальной программы за 2018-2022 годы составит 3 000,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3 000,0 рублей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1000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1000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1000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0,00 рублей.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00" w:hanging="0"/>
              <w:rPr>
                <w:rFonts w:ascii="Arial" w:hAnsi="Arial" w:cs="Arial"/>
                <w:spacing w:val="-3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14" w:leader="none"/>
              </w:tabs>
              <w:spacing w:lineRule="exact" w:line="250" w:before="0" w:after="0"/>
              <w:ind w:left="80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5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 от субъектов малого и среднего предпринимательства в бюджет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exact" w:line="230" w:before="0" w:after="208"/>
        <w:ind w:left="20" w:firstLine="720"/>
        <w:rPr/>
      </w:pPr>
      <w:bookmarkStart w:id="0" w:name="bookmark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ие необходимости разработки Программы</w:t>
      </w:r>
      <w:bookmarkEnd w:id="0"/>
    </w:p>
    <w:p>
      <w:pPr>
        <w:pStyle w:val="21"/>
        <w:shd w:fill="auto" w:val="clear"/>
        <w:tabs>
          <w:tab w:val="clear" w:pos="708"/>
          <w:tab w:val="left" w:pos="9639" w:leader="none"/>
        </w:tabs>
        <w:spacing w:before="0" w:after="0"/>
        <w:ind w:left="20" w:right="27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21"/>
        <w:shd w:fill="auto" w:val="clear"/>
        <w:spacing w:before="0" w:after="0"/>
        <w:ind w:left="20" w:right="134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Брежневского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развития малого предпринимательства позволи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072" w:leader="none"/>
        </w:tabs>
        <w:spacing w:before="0" w:after="0"/>
        <w:ind w:left="20"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9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72" w:leader="none"/>
        </w:tabs>
        <w:spacing w:before="0" w:after="0"/>
        <w:ind w:left="20" w:right="-83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удненный доступ субъектов малого предпринимательства к финансовым ресурса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072" w:leader="none"/>
        </w:tabs>
        <w:spacing w:before="0" w:after="0"/>
        <w:ind w:left="20" w:right="-83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сокая активность субъектов малого предпринимательства в решении социальных пробле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49" w:leader="none"/>
          <w:tab w:val="left" w:pos="9072" w:leader="none"/>
        </w:tabs>
        <w:spacing w:before="0" w:after="0"/>
        <w:ind w:left="400"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тимизация налогов для субъектов малого предприним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недостаток квалифицированных кадров рабочих специальностей на малых предприят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9" w:leader="none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необходимость повышения образовательного и информационного уровня предпринимателей;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реализации государственной политики по поддержке малого предпринимательства на среднесрочную перспективу является Программа "Развитие малого и среднего предпринимательства на территории Брежневского сельсовета Курского района Курской области" на 2016 - 2017 годы (далее - Программа)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08" w:leader="none"/>
          <w:tab w:val="left" w:pos="9072" w:leader="none"/>
        </w:tabs>
        <w:spacing w:lineRule="exact" w:line="230" w:before="0" w:after="263"/>
        <w:ind w:left="20" w:right="-83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цели, задачи и срок реализации Программы</w:t>
      </w:r>
      <w:bookmarkEnd w:id="1"/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повышение роли малого предпринимательства на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/>
      </w:pPr>
      <w:r>
        <w:rPr>
          <w:sz w:val="24"/>
          <w:szCs w:val="24"/>
        </w:rPr>
        <w:t>территории Брежневского сельсовета, создание новых рабочих мест, повышение уровня и качества жизни населения.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98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9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ой и организационной поддержки субъектам мало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9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предоставление имущественной поддержки субъектам мало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9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9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мероприятия по решению кадровых проблем субъектов мало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дальнейшее развитие инфраструктуры поддержки малого и средне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hanging="0"/>
        <w:rPr/>
      </w:pPr>
      <w:r>
        <w:rPr>
          <w:sz w:val="24"/>
          <w:szCs w:val="24"/>
        </w:rPr>
        <w:t>обеспечение координации деятельности администрации Брежневского сельсовета и общественных организаций по оказанию поддержки малому предпринимательству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мониторинга и информационного обеспечения предпринимательской деятельности.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294"/>
        <w:ind w:left="20" w:right="-83" w:firstLine="700"/>
        <w:rPr/>
      </w:pPr>
      <w:r>
        <w:rPr>
          <w:sz w:val="24"/>
          <w:szCs w:val="24"/>
        </w:rPr>
        <w:t>Настоящая Программа рассчитана на 2018 - 2022 го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08" w:leader="none"/>
          <w:tab w:val="left" w:pos="9072" w:leader="none"/>
        </w:tabs>
        <w:spacing w:lineRule="exact" w:line="230" w:before="0" w:after="263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 от реализации Программы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left="20" w:right="-83" w:firstLine="70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увеличение доходов местного бюджета за счет поступлений от мало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072" w:leader="none"/>
        </w:tabs>
        <w:spacing w:before="0" w:after="0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увеличение объема услуг, оказываемых субъектами малого предпринимательства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275"/>
        <w:ind w:left="20" w:right="-83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41"/>
        <w:shd w:fill="auto" w:val="clear"/>
        <w:spacing w:lineRule="exact" w:line="298" w:before="0" w:after="0"/>
        <w:ind w:right="560" w:hanging="0"/>
        <w:jc w:val="center"/>
        <w:rPr/>
      </w:pPr>
      <w:r>
        <w:rPr>
          <w:sz w:val="24"/>
          <w:szCs w:val="24"/>
        </w:rPr>
        <w:t>реализации мероприятий Программы «Развитие малого и среднего предпринимательства на территории Брежневского сельсовета Курского района на 2018 - 2022</w:t>
      </w:r>
      <w:r>
        <w:rPr/>
        <w:t xml:space="preserve"> годы»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934"/>
        <w:gridCol w:w="1738"/>
        <w:gridCol w:w="1872"/>
      </w:tblGrid>
      <w:tr>
        <w:trPr>
          <w:trHeight w:val="8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</w:tr>
      <w:tr>
        <w:trPr>
          <w:trHeight w:val="10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ых услуг по общим вопросам осуществления предпринимательско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1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среди субъектов МП</w:t>
            </w:r>
          </w:p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мерах финансовой и</w:t>
            </w:r>
          </w:p>
          <w:p>
            <w:pPr>
              <w:pStyle w:val="21"/>
              <w:shd w:fill="auto" w:val="clear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поддержке МП В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подготовке и разработке бизнес-планов для начинающих предпринимателей и безработных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9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. ориентационная работа среди</w:t>
            </w:r>
          </w:p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 и безработных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0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нсультационное обеспечение предпринимателей по вопросам кредит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12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6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естра малых предприятий и</w:t>
            </w:r>
          </w:p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х предпринимателей в Муниципальном образовании "Брежневский сельсовет" Кур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работы, выбор лучших предпринимателей, награждение по итогам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2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"Круглых столов" с участием индивидуальных предпринимателей в муниципальном образовании "Брежневский сельсовет" Кур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, выездных семинарах-встречах по обмену опытом и для поиска партнеров по бизнес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Лучший продавец населени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pacing w:val="1"/>
      <w:sz w:val="29"/>
      <w:szCs w:val="29"/>
      <w:shd w:fill="FFFFFF" w:val="clear"/>
    </w:rPr>
  </w:style>
  <w:style w:type="character" w:styleId="11">
    <w:name w:val="Заголовок №1_"/>
    <w:basedOn w:val="Style14"/>
    <w:qFormat/>
    <w:rPr>
      <w:rFonts w:ascii="Arial" w:hAnsi="Arial" w:eastAsia="Arial" w:cs="Arial"/>
      <w:b/>
      <w:bCs/>
      <w:spacing w:val="4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pacing w:val="2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84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5" w:before="0" w:after="300"/>
      <w:jc w:val="center"/>
    </w:pPr>
    <w:rPr>
      <w:rFonts w:ascii="Arial" w:hAnsi="Arial" w:eastAsia="Arial" w:cs="Arial"/>
      <w:b/>
      <w:bCs/>
      <w:spacing w:val="1"/>
      <w:sz w:val="29"/>
      <w:szCs w:val="29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outlineLvl w:val="0"/>
    </w:pPr>
    <w:rPr>
      <w:rFonts w:ascii="Arial" w:hAnsi="Arial" w:eastAsia="Arial" w:cs="Arial"/>
      <w:b/>
      <w:bCs/>
      <w:spacing w:val="4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360" w:after="0"/>
      <w:ind w:firstLine="700"/>
    </w:pPr>
    <w:rPr>
      <w:rFonts w:ascii="Arial" w:hAnsi="Arial" w:eastAsia="Arial" w:cs="Arial"/>
      <w:spacing w:val="2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</w:pPr>
    <w:rPr>
      <w:rFonts w:ascii="Arial" w:hAnsi="Arial" w:eastAsia="Arial" w:cs="Arial"/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2:00Z</dcterms:created>
  <dc:creator>1</dc:creator>
  <dc:description/>
  <cp:keywords/>
  <dc:language>en-US</dc:language>
  <cp:lastModifiedBy>Брежневский</cp:lastModifiedBy>
  <cp:lastPrinted>2017-12-27T12:38:00Z</cp:lastPrinted>
  <dcterms:modified xsi:type="dcterms:W3CDTF">2017-12-27T09:43:00Z</dcterms:modified>
  <cp:revision>6</cp:revision>
  <dc:subject/>
  <dc:title> </dc:title>
</cp:coreProperties>
</file>