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left="966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режневского сельсовета Курского района Курской области</w:t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августа  2016г.  №180-П</w:t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Брежневского сельсовета, подлежащ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во владение и (или) пользов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и организациям, образующи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у поддержки субъектов малого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380"/>
        <w:gridCol w:w="3500"/>
        <w:gridCol w:w="2100"/>
        <w:gridCol w:w="1332"/>
        <w:gridCol w:w="1680"/>
        <w:gridCol w:w="300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расположение имуществ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характерис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тяжен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и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Курская область, Курский район, Брежневский сельсовет, д. Разиньково, у урочища Топор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тина, общая протяженность 155 м, инвентарный номер 17287, ли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дастр. номер 46:11:021202: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"Брежневский сельсовет" Курского района Курской обла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07:00Z</dcterms:created>
  <dc:creator>1</dc:creator>
  <dc:description/>
  <cp:keywords/>
  <dc:language>en-US</dc:language>
  <cp:lastModifiedBy>Брежневский</cp:lastModifiedBy>
  <cp:lastPrinted>2015-02-19T16:40:00Z</cp:lastPrinted>
  <dcterms:modified xsi:type="dcterms:W3CDTF">2016-08-24T07:05:00Z</dcterms:modified>
  <cp:revision>6</cp:revision>
  <dc:subject/>
  <dc:title>Утвержден </dc:title>
</cp:coreProperties>
</file>